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XML Standards and Specifications</w:t>
        <w:br/>
        <w:t xml:space="preserve"> for Interoperable E-commerce</w:t>
      </w:r>
    </w:p>
    <w:p>
      <w:pPr>
        <w:pStyle w:val="Normal"/>
        <w:rPr/>
      </w:pPr>
      <w:r>
        <w:rPr/>
      </w:r>
    </w:p>
    <w:p>
      <w:pPr>
        <w:pStyle w:val="Normal"/>
        <w:rPr/>
      </w:pPr>
      <w:r>
        <w:rPr/>
        <w:t>(R. Glushko draft November 5, 2001)</w:t>
      </w:r>
    </w:p>
    <w:p>
      <w:pPr>
        <w:pStyle w:val="Normal"/>
        <w:rPr/>
      </w:pPr>
      <w:r>
        <w:rPr/>
      </w:r>
    </w:p>
    <w:p>
      <w:pPr>
        <w:pStyle w:val="Paragraph"/>
        <w:rPr/>
      </w:pPr>
      <w:r>
        <w:rPr/>
        <w:t xml:space="preserve">XML is often described as the “lingua franca” for electronic marketplaces, digital supply chains, and other kinds of "virtual enterprises" in which buyers and suppliers of goods and services discover each other, exchange information, conduct transactions, and obtain dramatic economic benefits that would be unachievable in the "bricks and mortar" world.  Because it can be used to define specialized “tag sets” for any type of document, XML overcomes the limitations of HTML's fixed set of tags for encoding information in meaningful ways.  XML can also be viewed as a more user- and programmer-friendly syntax for realizing EDI’s basic goal of using electronic documents to exchange information or to request and perform business services.  Enthusiasm for XML in trade journals, conferences, and vendor announcements reinforces the implication that standardizing on XML enables an enterprise to trade with anyone at anytime, eliminating or reducing the need for prior agreements embodied in costly custom integration work to interconnect the information systems of trading partners.  </w:t>
      </w:r>
    </w:p>
    <w:p>
      <w:pPr>
        <w:pStyle w:val="Paragraph"/>
        <w:rPr/>
      </w:pPr>
      <w:r>
        <w:rPr/>
        <w:t xml:space="preserve">Unfortunately, this vision of “plug and play” e-commerce powered by XML is overly simplistic.  XML can be used to create electronic catalogs, purchase orders, invoices, shipping notices, and the other documents needed to conduct business. But XML by itself doesn’t ensure that the electronic documents created by suppliers, buyers, and providers of business services can be reliably delivered, can be understood and processed when they are received, or can be responded to with the documents that are expected in return to carry out the appropriate business process.  XML by itself is only the foundation on which additional standards and specifications that address these issues must be defined.  Fortunately, significant progress toward this goal is being made, and this paper describes the emerging XML standards and specifications on which the vision of interoperable e-commerce will eventually be realized.  </w:t>
      </w:r>
    </w:p>
    <w:p>
      <w:pPr>
        <w:pStyle w:val="Heading2"/>
        <w:rPr/>
      </w:pPr>
      <w:r>
        <w:rPr/>
        <w:t>Exchanging XML Documents to Conduct Business</w:t>
      </w:r>
    </w:p>
    <w:p>
      <w:pPr>
        <w:pStyle w:val="Paragraph"/>
        <w:rPr/>
      </w:pPr>
      <w:r>
        <w:rPr/>
        <w:t xml:space="preserve">It is natural to conceptualize the business relationships between companies as document exchanges. For example, if Business A sends a </w:t>
      </w:r>
      <w:r>
        <w:rPr>
          <w:b/>
          <w:bCs/>
        </w:rPr>
        <w:t>purchase order</w:t>
      </w:r>
      <w:r>
        <w:rPr/>
        <w:t xml:space="preserve"> to Business B and B can fulfill it, B might respond with an </w:t>
      </w:r>
      <w:r>
        <w:rPr>
          <w:b/>
          <w:bCs/>
        </w:rPr>
        <w:t>purchase order acknowledgement</w:t>
      </w:r>
      <w:r>
        <w:rPr/>
        <w:t xml:space="preserve">, or perhaps with an </w:t>
      </w:r>
      <w:r>
        <w:rPr>
          <w:b/>
          <w:bCs/>
        </w:rPr>
        <w:t>invoice</w:t>
      </w:r>
      <w:r>
        <w:rPr/>
        <w:t xml:space="preserve"> and a </w:t>
      </w:r>
      <w:r>
        <w:rPr>
          <w:b/>
          <w:bCs/>
        </w:rPr>
        <w:t>shipping notice</w:t>
      </w:r>
      <w:r>
        <w:rPr/>
        <w:t xml:space="preserve">. A and B need not reveal how they produce the documents they send nor how they process the documents that they receive because the documents - and only the documents - serve as the public interfaces to their respective business processes.  </w:t>
      </w:r>
    </w:p>
    <w:p>
      <w:pPr>
        <w:pStyle w:val="Paragraph"/>
        <w:rPr/>
      </w:pPr>
      <w:r>
        <w:rPr/>
        <w:t xml:space="preserve">XML’s ability to rigorously define the structure and meaning of electronic documents makes it a natural fit for this way of thinking about how companies do business.  Using XML documents as interfaces enables a business to present a clean and stable interface to its business partners despite changes in its internal technology implementation, organization, or processes. Furthermore, the indirection inherent in this design philosophy makes document exchange within a company fundamentally the same as document exchange between companies, which blurs the distinction between intranets and extranets and between public and private marketplaces.  Likewise, the idea of XML documents as interfaces that hide implementations makes transparent or incidental the role of marketplaces as intermediaries between companies, inspiring the Global Trading Web vision of interconnected marketplaces.  </w:t>
      </w:r>
    </w:p>
    <w:p>
      <w:pPr>
        <w:pStyle w:val="Heading2"/>
        <w:rPr/>
      </w:pPr>
      <w:r>
        <w:rPr/>
        <w:t>Where XML Standards are Needed</w:t>
      </w:r>
    </w:p>
    <w:p>
      <w:pPr>
        <w:pStyle w:val="Paragraph"/>
        <w:rPr/>
      </w:pPr>
      <w:r>
        <w:rPr/>
        <w:t xml:space="preserve">Taking a closer look at the simple example of Business A sending a purchase order to Business B reveals several aspects of standardization that are required to make XML document exchange work.  </w:t>
      </w:r>
    </w:p>
    <w:p>
      <w:pPr>
        <w:pStyle w:val="Paragraph"/>
        <w:numPr>
          <w:ilvl w:val="0"/>
          <w:numId w:val="2"/>
        </w:numPr>
        <w:rPr/>
      </w:pPr>
      <w:r>
        <w:rPr/>
        <w:t xml:space="preserve">Document Content Standards </w:t>
      </w:r>
    </w:p>
    <w:p>
      <w:pPr>
        <w:pStyle w:val="Paragraph"/>
        <w:rPr/>
      </w:pPr>
      <w:r>
        <w:rPr/>
        <w:t>The information content and arrangement in documents like catalogs, purchase orders, and invoices reflects a company’s business processes, its computing applications, requirements imposed by business partners, and other industry, geographical and regulatory factors. But if every business has unique definitions for its documents, how can the recipient of a document understand it?  So the most obvious requirement for standardization is in document content – the sender and recipient must have a common definition of the document content and how it is structured.  It is not sufficient for both companies to use the same XML tag names in their documents, because the same content will inevitably be described using different names, and different content will be given the same names.</w:t>
      </w:r>
    </w:p>
    <w:p>
      <w:pPr>
        <w:pStyle w:val="Paragraph"/>
        <w:numPr>
          <w:ilvl w:val="0"/>
          <w:numId w:val="2"/>
        </w:numPr>
        <w:rPr>
          <w:rFonts w:ascii="Arial" w:hAnsi="Arial" w:cs="Arial"/>
          <w:color w:val="000000"/>
          <w:sz w:val="28"/>
          <w:szCs w:val="28"/>
        </w:rPr>
      </w:pPr>
      <w:r>
        <w:rPr/>
        <w:t>Messaging Standards</w:t>
      </w:r>
    </w:p>
    <w:p>
      <w:pPr>
        <w:pStyle w:val="Paragraph"/>
        <w:rPr/>
      </w:pPr>
      <w:r>
        <w:rPr/>
        <w:t xml:space="preserve">For printed documents, businesses rely on postal services or commercial delivery companies to ensure that documents make it to their destinations.  These delivery mechanisms differ in the “envelopes” that contain the documents, how the envelopes are addressed, whether en route tracking is possible, whether the message is tamper proof, in delivery guarantees, and in other aspects of service quality.  For electronic documents, the format of the “electronic envelope” and the message protocol must likewise be agreed upon by the sender and recipient so that the message can delivered according to terms that are required by their business processes. </w:t>
      </w:r>
    </w:p>
    <w:p>
      <w:pPr>
        <w:pStyle w:val="Paragraph"/>
        <w:numPr>
          <w:ilvl w:val="0"/>
          <w:numId w:val="2"/>
        </w:numPr>
        <w:rPr/>
      </w:pPr>
      <w:r>
        <w:rPr/>
        <w:t>Business Process Standards</w:t>
      </w:r>
    </w:p>
    <w:p>
      <w:pPr>
        <w:pStyle w:val="Paragraph"/>
        <w:rPr/>
      </w:pPr>
      <w:r>
        <w:rPr/>
        <w:t>What if Business A sends a purchase order to Business B and expects a purchase order acknowledgement in return, but Business B’s normal business process when it can fulfill an order is to send an invoice and a shipping notice?   The two businesses need to agree on the sequence of document exchanges so they can align their business processes to correlate the appropriate documents and ensure that the documents are processed in the correct sequence.</w:t>
      </w:r>
    </w:p>
    <w:p>
      <w:pPr>
        <w:pStyle w:val="Paragraph"/>
        <w:numPr>
          <w:ilvl w:val="0"/>
          <w:numId w:val="2"/>
        </w:numPr>
        <w:rPr>
          <w:b/>
          <w:b/>
          <w:bCs/>
        </w:rPr>
      </w:pPr>
      <w:r>
        <w:rPr/>
        <w:t>Business Directory Standards</w:t>
      </w:r>
    </w:p>
    <w:p>
      <w:pPr>
        <w:pStyle w:val="Paragraph"/>
        <w:rPr/>
      </w:pPr>
      <w:r>
        <w:rPr/>
        <w:t xml:space="preserve">To say that Business A sends a purchase order to Business B completely begs the question of how A identifies B as a potential supplier.  Only if businesses can discover each other to learn what services or products they provide does it matter whether their respective business processes, business documents, and messaging protocols are compatible.  </w:t>
      </w:r>
    </w:p>
    <w:p>
      <w:pPr>
        <w:pStyle w:val="Heading2"/>
        <w:rPr/>
      </w:pPr>
      <w:r>
        <w:rPr/>
        <w:t>Document Content Standards Initiatives</w:t>
      </w:r>
    </w:p>
    <w:p>
      <w:pPr>
        <w:pStyle w:val="Heading3"/>
        <w:rPr/>
      </w:pPr>
      <w:r>
        <w:rPr/>
        <w:t>Vertical Content Standards</w:t>
      </w:r>
    </w:p>
    <w:p>
      <w:pPr>
        <w:pStyle w:val="Paragraph"/>
        <w:rPr/>
      </w:pPr>
      <w:r>
        <w:rPr>
          <w:color w:val="000000"/>
        </w:rPr>
        <w:t>Twenty years of EDI experience have created X12 (</w:t>
      </w:r>
      <w:hyperlink r:id="rId2">
        <w:r>
          <w:rPr>
            <w:rStyle w:val="InternetLink"/>
          </w:rPr>
          <w:t>www.x12.org</w:t>
        </w:r>
      </w:hyperlink>
      <w:r>
        <w:rPr>
          <w:color w:val="000000"/>
        </w:rPr>
        <w:t>) and UN/EDIFACT (</w:t>
      </w:r>
      <w:hyperlink r:id="rId3">
        <w:r>
          <w:rPr>
            <w:rStyle w:val="InternetLink"/>
          </w:rPr>
          <w:t>http://www.unece.org/trade/</w:t>
        </w:r>
      </w:hyperlink>
      <w:r>
        <w:rPr>
          <w:color w:val="000000"/>
        </w:rPr>
        <w:t xml:space="preserve">) standards for a few hundred transaction sets and messages in many different industries and application areas.  </w:t>
      </w:r>
      <w:r>
        <w:rPr/>
        <w:t xml:space="preserve">Vertical communities can have very rich content and specialized processes, which imply highly customized document models and which impose the corollary burden of custom mappings.  </w:t>
      </w:r>
    </w:p>
    <w:p>
      <w:pPr>
        <w:pStyle w:val="Paragraph"/>
        <w:rPr/>
      </w:pPr>
      <w:r>
        <w:rPr/>
        <w:t xml:space="preserve">Businesses and industries with large investments in EDI integration wanted to preserve these investments while hoping to take advantage of new capabilities offered by Internet protocols and XML, </w:t>
      </w:r>
      <w:r>
        <w:rPr>
          <w:color w:val="000000"/>
        </w:rPr>
        <w:t xml:space="preserve">so it was inevitable that many of the earliest XML content standards initiatives tried some form of automated transformation of EDI into XML.  These automated attempts at creating XML messages from EDI ones have generally been unsuccessful.  Many of the structures in EDI messages like loops and segments are purely syntactic, and transforming them into equivalent XML markup doesn’t result in semantically encoded information that can be understood by a recipient. </w:t>
      </w:r>
    </w:p>
    <w:p>
      <w:pPr>
        <w:pStyle w:val="Paragraph"/>
        <w:rPr/>
      </w:pPr>
      <w:r>
        <w:rPr>
          <w:color w:val="000000"/>
        </w:rPr>
        <w:t>More recent efforts in EDI-intensive industries like automotive, aerospace, chemicals, petroleum, and packaged goods have abandoned the hope of automatically transforming existing EDI messages to XML and are building XML vocabularies and document standards with modern architectural practices to take full advantage of the rich semantic modeling and validation offered by XML schema languages. T</w:t>
      </w:r>
      <w:r>
        <w:rPr/>
        <w:t>he object-oriented modeling mechanisms in XML schemas should enable customization without sacrificing interoperability because extensions to base documents can be ignored where they are not needed.</w:t>
      </w:r>
    </w:p>
    <w:p>
      <w:pPr>
        <w:pStyle w:val="Paragraph"/>
        <w:rPr/>
      </w:pPr>
      <w:r>
        <w:rPr>
          <w:color w:val="000000"/>
        </w:rPr>
        <w:t>Other important document content standards initiatives have been undertaken by the OAG consortium of ERP vendors (</w:t>
      </w:r>
      <w:hyperlink r:id="rId4">
        <w:r>
          <w:rPr>
            <w:rStyle w:val="InternetLink"/>
          </w:rPr>
          <w:t>www.openapplications.org</w:t>
        </w:r>
      </w:hyperlink>
      <w:r>
        <w:rPr>
          <w:color w:val="000000"/>
        </w:rPr>
        <w:t>), by RosettaNet, the leading companies in the electronic components and information technology industries (</w:t>
      </w:r>
      <w:hyperlink r:id="rId5">
        <w:r>
          <w:rPr>
            <w:rStyle w:val="InternetLink"/>
          </w:rPr>
          <w:t>www.rosettanet.org</w:t>
        </w:r>
      </w:hyperlink>
      <w:r>
        <w:rPr>
          <w:color w:val="000000"/>
        </w:rPr>
        <w:t>), and by the Uniform Code Council, which sets multi-industry standards for product identification (</w:t>
      </w:r>
      <w:hyperlink r:id="rId6">
        <w:r>
          <w:rPr>
            <w:rStyle w:val="InternetLink"/>
          </w:rPr>
          <w:t>www.uc-council.com</w:t>
        </w:r>
      </w:hyperlink>
      <w:r>
        <w:rPr>
          <w:color w:val="000000"/>
        </w:rPr>
        <w:t>). Many initiatives of smaller scope are underway; good sources of information about them are the vendor-neutral OASIS organization (</w:t>
      </w:r>
      <w:hyperlink r:id="rId7">
        <w:r>
          <w:rPr>
            <w:rStyle w:val="InternetLink"/>
          </w:rPr>
          <w:t>www.oasis-open.org</w:t>
        </w:r>
      </w:hyperlink>
      <w:r>
        <w:rPr>
          <w:color w:val="000000"/>
        </w:rPr>
        <w:t>) and Microsoft’s Biztalk repository (</w:t>
      </w:r>
      <w:hyperlink r:id="rId8">
        <w:r>
          <w:rPr>
            <w:rStyle w:val="InternetLink"/>
          </w:rPr>
          <w:t>www.biztalk.org</w:t>
        </w:r>
      </w:hyperlink>
      <w:r>
        <w:rPr>
          <w:color w:val="000000"/>
        </w:rPr>
        <w:t>).</w:t>
      </w:r>
    </w:p>
    <w:p>
      <w:pPr>
        <w:pStyle w:val="Heading3"/>
        <w:rPr/>
      </w:pPr>
      <w:r>
        <w:rPr/>
        <w:t>Horizontal Content Standards</w:t>
      </w:r>
    </w:p>
    <w:p>
      <w:pPr>
        <w:pStyle w:val="Paragraph"/>
        <w:rPr/>
      </w:pPr>
      <w:r>
        <w:rPr/>
        <w:t xml:space="preserve">Each new XML specification for a particular industry or marketplace is a step forward for that community, but proliferates definitions of information models that are common to many of them. Since any large company will sell products in both direct and indirect markets, maintain a supply chain for its direct inputs to its manufacturing processes, procure large amounts of indirect goods for its operations, post job offers in employment marketplaces, and so on, it is inevitable that document standards developed separately in each of these industries or contexts will be incompatible. </w:t>
      </w:r>
    </w:p>
    <w:p>
      <w:pPr>
        <w:pStyle w:val="Paragraph"/>
        <w:rPr/>
      </w:pPr>
      <w:r>
        <w:rPr/>
        <w:t xml:space="preserve">For example, descriptions of businesses and individuals, basic item details, measurements, date and time, location, country codes, currencies, business classification codes, and similar “atomic” or “primitive” information units are needed in every industry in a wide variety of documents.  Reusing these semantic building blocks is essential to facilitating interoperability and efficient implementation across vertical standards and between the different steps in a business process, such as procurement, where much information is repeated between catalogues, purchase orders, shipping notices, invoices, and payments.   </w:t>
      </w:r>
    </w:p>
    <w:p>
      <w:pPr>
        <w:pStyle w:val="Paragraph"/>
        <w:rPr/>
      </w:pPr>
      <w:r>
        <w:rPr/>
        <w:t>The oldest attempt to attack the problem of interoperability among vertical XML commerce applications is Commerce One's XML Common Business Library (</w:t>
      </w:r>
      <w:hyperlink r:id="rId9">
        <w:r>
          <w:rPr>
            <w:rStyle w:val="InternetLink"/>
          </w:rPr>
          <w:t>www.xcbl.org</w:t>
        </w:r>
      </w:hyperlink>
      <w:r>
        <w:rPr/>
        <w:t>). xCBL proposes a set of reusable XML components that are common to many business domains, along with a set of document frameworks for creating documents with a common architecture. Documents built according to the xCBL frameworks can be understood from their common message elements and extended in predictable ways.</w:t>
      </w:r>
    </w:p>
    <w:p>
      <w:pPr>
        <w:pStyle w:val="Paragraph"/>
        <w:rPr/>
      </w:pPr>
      <w:r>
        <w:rPr/>
        <w:t>xCBL is broadly based on EDI data formats, but because it uses XML, it is much easier for enterprises to customize the document formats it contains to their specific purposes while remaining interoperable with other companies using standard xCBL or their own customized version. One of the key innovations of xCBL is to use modern object-oriented techniques in XML schema languages that make it easier to make custom extensions without breaking interoperability with other users of the standard.  The latest version of xCBL, version 3.5, has been developed jointly by Commerce One and SAP with substantial input from Covisint, Exostar, and other large B2B consortia using Commerce One technology.</w:t>
      </w:r>
    </w:p>
    <w:p>
      <w:pPr>
        <w:pStyle w:val="Paragraph"/>
        <w:rPr/>
      </w:pPr>
      <w:r>
        <w:rPr/>
        <w:t xml:space="preserve">Because of the enormous implications that horizontal XML content standards have for technical interoperability and market acceptance it is unlikely that a vendor-driven standard will dominate.  It is only through a broad-based and credibly open process that a universal set of semantic building blocks and basic documents will emerge.  Two complementary initiatives are currently working toward this goal.  </w:t>
      </w:r>
    </w:p>
    <w:p>
      <w:pPr>
        <w:pStyle w:val="Paragraph"/>
        <w:rPr/>
      </w:pPr>
      <w:r>
        <w:rPr/>
        <w:t>The first initiative, “Electronic Business XML” or ebXML, began in late 1999 as  a joint effort of UN/CEFACT and OASIS.  EbXML’s goal is to develop standards for the technical infrastructure of XML-based e-commerce as well as syntax-independent “core components” from which interoperable messages could be encoded (</w:t>
      </w:r>
      <w:hyperlink r:id="rId10">
        <w:r>
          <w:rPr>
            <w:rStyle w:val="InternetLink"/>
          </w:rPr>
          <w:t>www.ebxml.org</w:t>
        </w:r>
      </w:hyperlink>
      <w:r>
        <w:rPr/>
        <w:t xml:space="preserve">).  In May 2001 some preliminary ebXML standards were published and will be maintained separately by UN/CEFACT and OASIS.  </w:t>
      </w:r>
    </w:p>
    <w:p>
      <w:pPr>
        <w:pStyle w:val="Paragraph"/>
        <w:rPr>
          <w:color w:val="000000"/>
        </w:rPr>
      </w:pPr>
      <w:r>
        <w:rPr/>
        <w:t>The most promising effort to create standard XML business documents appears to be a newly started activity by OASIS to develop a Universal Business Language (</w:t>
      </w:r>
      <w:hyperlink r:id="rId11">
        <w:r>
          <w:rPr>
            <w:rStyle w:val="InternetLink"/>
          </w:rPr>
          <w:t>www.oasis-open.org/committees/ubl</w:t>
        </w:r>
      </w:hyperlink>
      <w:r>
        <w:rPr/>
        <w:t xml:space="preserve">).  UBL will hasten its development by taking xCBL as a starting point and modifying it to incorporate the best features of other existing XML business libraries.  Led by Jon Bosak, the “father of XML” from Sun Microsystems, UBL hopes also to harmonize its component models as much as practical with the ebXML “Core component” specifications approved in May 2001. </w:t>
      </w:r>
      <w:r>
        <w:rPr>
          <w:rFonts w:cs="Helvetica" w:ascii="Helvetica" w:hAnsi="Helvetica"/>
          <w:sz w:val="20"/>
          <w:szCs w:val="20"/>
        </w:rPr>
        <w:t xml:space="preserve"> </w:t>
      </w:r>
      <w:r>
        <w:rPr/>
        <w:t xml:space="preserve">UBL has attracted a critical mass of participants from all over the world, including top XML and EDI architects from e-commerce vendors and XML technology firms, and a broad range of governmental and business organizations.  </w:t>
      </w:r>
    </w:p>
    <w:p>
      <w:pPr>
        <w:pStyle w:val="Heading2"/>
        <w:rPr/>
      </w:pPr>
      <w:r>
        <w:rPr/>
        <w:t>Messaging Standards</w:t>
      </w:r>
    </w:p>
    <w:p>
      <w:pPr>
        <w:pStyle w:val="Paragraph"/>
        <w:rPr/>
      </w:pPr>
      <w:r>
        <w:rPr/>
        <w:t xml:space="preserve">For many years after XML’s introduction in 1997 there was a bewildering variety of messaging specifications for XML from e-commerce platform vendors and from OBI, OAG, RosettaNet and other vertical standards efforts.  More recently there has been substantial convergence toward two messaging standards, one very simple and lightweight and one much heavier for use when reliable and secure message delivery are critical requirements. </w:t>
      </w:r>
    </w:p>
    <w:p>
      <w:pPr>
        <w:pStyle w:val="Paragraph"/>
        <w:rPr/>
      </w:pPr>
      <w:r>
        <w:rPr/>
        <w:t xml:space="preserve">The simple messaging protocol is appropriately named the Simple Object Access Protocol or SOAP.  Developed by a handful of companies including Microsoft and IBM, SOAP is built into Microsoft’s Biztalk server, which guarantees it will be widely used.      </w:t>
      </w:r>
    </w:p>
    <w:p>
      <w:pPr>
        <w:pStyle w:val="Paragraph"/>
        <w:rPr/>
      </w:pPr>
      <w:r>
        <w:rPr/>
        <w:t xml:space="preserve">SOAP is also a component of the more robust ebXML Message Service specification (formerly called Transport, Routing, and Packaging), released in May 2001.  The ebXML messaging specification is strongly backed by the EDI community and has also been endorsed by Sun, Commerce One, and other e-commerce platform vendors. EbXML messaging is also certain to be widely adopted.  </w:t>
      </w:r>
    </w:p>
    <w:p>
      <w:pPr>
        <w:pStyle w:val="Paragraph"/>
        <w:rPr/>
      </w:pPr>
      <w:r>
        <w:rPr/>
        <w:t>A wild card in XML messaging standards is the XML Protocol activity under way at the W3C (</w:t>
      </w:r>
      <w:hyperlink r:id="rId12">
        <w:r>
          <w:rPr>
            <w:rStyle w:val="InternetLink"/>
          </w:rPr>
          <w:t>www.w3.org/2000/xp/Activity.html</w:t>
        </w:r>
      </w:hyperlink>
      <w:r>
        <w:rPr/>
        <w:t xml:space="preserve">).  XML Protocol is very similar in goals to ebXML messaging, and may ultimately converge with it. </w:t>
      </w:r>
    </w:p>
    <w:p>
      <w:pPr>
        <w:pStyle w:val="Heading2"/>
        <w:rPr/>
      </w:pPr>
      <w:r>
        <w:rPr/>
        <w:t>Business Process Standards</w:t>
      </w:r>
    </w:p>
    <w:p>
      <w:pPr>
        <w:pStyle w:val="Paragraph"/>
        <w:rPr/>
      </w:pPr>
      <w:r>
        <w:rPr/>
        <w:t xml:space="preserve">Business processes are generally not explicitly encoded in EDI messages because of the lack of the formal equivalent to XML schemas for describing messages and the rules governing their exchange in a computer-processable way.  Information about EDI  workflow or "choreography" has typically been recorded in implementation guides that describe the business processes for a particular industry or set of trading partners. </w:t>
      </w:r>
    </w:p>
    <w:p>
      <w:pPr>
        <w:pStyle w:val="Paragraph"/>
        <w:rPr/>
      </w:pPr>
      <w:r>
        <w:rPr/>
        <w:t>With the introduction of XML to e-commerce, there have been numerous efforts to use XML to specify the sequence of document exchanges that make up a business process.   The most ambitious of these is certainly RosettaNet, which has published dozens of “Partner Interface Processes” or PIPs to standardize business processes in electronic component and information technology supply chains and distribution channels. PIPs have been created to support Administration; Partner, Product and Service Review; Product Introduction; Order Management; Inventory Management; Marketing Information Management; Service and Support; and Manufacturing. Each PIP specification includes a business document with the vocabulary, and a business process with the choreography of the message dialog. For example, PIP 3A4 is Request Purchase Order and PIP 4C1 is Distribute Inventory Report.</w:t>
      </w:r>
    </w:p>
    <w:p>
      <w:pPr>
        <w:pStyle w:val="Paragraph"/>
        <w:rPr>
          <w:rFonts w:ascii="Courier New" w:hAnsi="Courier New" w:cs="Courier New"/>
        </w:rPr>
      </w:pPr>
      <w:r>
        <w:rPr/>
        <w:t>In addition to efforts like RosettaNet’s to standardize business processes, there are efforts to standardize the specification of business processes.  A landmark effort in this regard was the eCo Framework initiative, conducted in 1998-1999 by CommerceNet (</w:t>
      </w:r>
      <w:hyperlink r:id="rId13">
        <w:r>
          <w:rPr>
            <w:rStyle w:val="InternetLink"/>
          </w:rPr>
          <w:t>eco.commerce.net</w:t>
        </w:r>
      </w:hyperlink>
      <w:r>
        <w:rPr/>
        <w:t>). The eCo project recognized that the great pace of innovation in electronic commerce architectures and implementations makes it possible that a single standard may never emerge.  This means that a business that wants to combine its services with others to create a trading community or marketplace might have to deal with an incompatible variety of implementations, protocols, and business processes.  So rather than attempting to define protocols or document models, the eCo specification proposes a framework for defining "a world in which different ones can co-exist."  The specification presents XML schemas for describing marketplaces, the businesses that belong to them, the services provided by those businesses, and the choreography of document interchanges that implement each service.  Thus the eCo specifications could describe EDI implementations that have been moved to the Internet by "wrapping" existing systems and processes with standard eCo interfaces.</w:t>
      </w:r>
    </w:p>
    <w:p>
      <w:pPr>
        <w:pStyle w:val="Paragraph"/>
        <w:rPr/>
      </w:pPr>
      <w:r>
        <w:rPr/>
        <w:t xml:space="preserve">Even though it was never commercially implemented, the eCo Framework influenced the ebXML architecture and business process specification schema and its ideas are also much in evidence in more recent proposals for describing businesses and the interfaces to the services they offer on the Internet, such as UDDI and ebXML, described in the following section.  </w:t>
      </w:r>
    </w:p>
    <w:p>
      <w:pPr>
        <w:pStyle w:val="Paragraph"/>
        <w:rPr/>
      </w:pPr>
      <w:r>
        <w:rPr/>
        <w:t xml:space="preserve">In general, however, there isn’t a great deal of convergence toward standard business processes or toward a metaschema for describing them.  In the meantime, the ebXML Catalog of Common Business Processes contains a useful list and cross-references between RosettaNet, X12, EDIFACT, and other standards that specify business processes. </w:t>
      </w:r>
    </w:p>
    <w:p>
      <w:pPr>
        <w:pStyle w:val="Heading2"/>
        <w:rPr/>
      </w:pPr>
      <w:r>
        <w:rPr/>
        <w:t>Business Directory Standards</w:t>
      </w:r>
    </w:p>
    <w:p>
      <w:pPr>
        <w:pStyle w:val="Paragraph"/>
        <w:rPr/>
      </w:pPr>
      <w:r>
        <w:rPr/>
        <w:t>The Universal Description, Discovery and Integration (UDDI) specification (</w:t>
      </w:r>
      <w:hyperlink r:id="rId14">
        <w:r>
          <w:rPr>
            <w:rStyle w:val="InternetLink"/>
          </w:rPr>
          <w:t>www.uddi.org</w:t>
        </w:r>
      </w:hyperlink>
      <w:r>
        <w:rPr/>
        <w:t xml:space="preserve">) was proposed in September 2000 by IBM, Microsoft, and Ariba as a global, platform-independent, open framework to enable businesses to describe themselves, the services they offer, and their methods for engagement. By querying public UDDI registries with browsers, search engines, or their business application applications (e.g., procurement or sourcing) potential trading partners can discover each other. UDDI uses SOAP messaging to make it easy to implement.  Complementary specifications for the behavior of web services have been proposed as well.  </w:t>
      </w:r>
    </w:p>
    <w:p>
      <w:pPr>
        <w:pStyle w:val="Paragraph"/>
        <w:rPr/>
      </w:pPr>
      <w:r>
        <w:rPr/>
        <w:t xml:space="preserve">Businesses can classify themselves using standard codes for industries (NAICS), products and services (UN/SPSC), geography, or using identifiers that they define.   Similar flexibility exists in the classification of business services.  </w:t>
      </w:r>
    </w:p>
    <w:p>
      <w:pPr>
        <w:pStyle w:val="Paragraph"/>
        <w:rPr/>
      </w:pPr>
      <w:r>
        <w:rPr/>
        <w:t>Several UDDI registries are already in operation and many companies including SAP that were not part of the founding partnership have announced plans for additional ones.  The founding group has said it will turn over the UDDI specifications to a standards authority within a year or two.</w:t>
      </w:r>
    </w:p>
    <w:p>
      <w:pPr>
        <w:pStyle w:val="Paragraph"/>
        <w:rPr/>
      </w:pPr>
      <w:r>
        <w:rPr/>
        <w:t xml:space="preserve">Specifications for registry services that complement UDDI were part of the May 2001 ebXML announcement.  The ebXML Registry provides a set of services that enable storage and sharing of information of any type, especially those defined by the other ebXML specifications, such as document and business process specifications and collaboration profiles.  These objects are stored in ebXML Repositories. The ebXML Registry specifications are particularly strong in the area of security where UDDI is essentially silent.  </w:t>
      </w:r>
    </w:p>
    <w:p>
      <w:pPr>
        <w:pStyle w:val="Heading3"/>
        <w:rPr/>
      </w:pPr>
      <w:r>
        <w:rPr/>
        <w:t>Summary – The State of XML Standards for e-Commerce</w:t>
      </w:r>
    </w:p>
    <w:p>
      <w:pPr>
        <w:pStyle w:val="Paragraph"/>
        <w:rPr/>
      </w:pPr>
      <w:r>
        <w:rPr/>
        <w:t xml:space="preserve">The XML syntax and schema standards that provide the foundation for all XML specifications for e-Commerce are firmly in place.  On this foundation the infrastructure standards for messaging and directory services are maturing rapidly and broad vendor support is likely.  </w:t>
      </w:r>
    </w:p>
    <w:p>
      <w:pPr>
        <w:pStyle w:val="Paragraph"/>
        <w:rPr/>
      </w:pPr>
      <w:r>
        <w:rPr/>
        <w:t xml:space="preserve">The picture is less clear for the more semantically oriented XML standards for content and business processes.  Some vertical XML content standards are getting traction, especially those from mature industry organizations with extensive investments in EDI and from well-funded and committed consortia like RosettaNet.  There is still far too much “horizontal creep” in the proposals from these industry groups, however, and many people are disappointed in the pace at which ebXML and its UN/CEFACT successor projects are developing standard syntax-independent semantic components.  The new UBL activity in OASIS, however, seems to be taking a much more pragmatic approach and could easily emerge as the de facto standard for XML business documents long before something emerges from the more traditional standards efforts.  To remain credible, however, UBL must continue to try to harmonize its bottom-up approach with the emerging models from the ebXML core components activities. </w:t>
      </w:r>
    </w:p>
    <w:p>
      <w:pPr>
        <w:pStyle w:val="Paragraph"/>
        <w:spacing w:before="0" w:after="120"/>
        <w:ind w:firstLine="720"/>
        <w:rPr/>
      </w:pPr>
      <w:r>
        <w:rPr/>
        <w:t>Business to business e-commerce will realize its full potential when the network effects driven by easy integration and interoperability kick in once all businesses and e-marketplaces rely on global standards for message content, message packaging and delivery, business processes, and directory services.  Ultimately the e-commerce platform and tools vendors will determine the timetable by which this “plug and play” vision will be realized, and it is encouraging that some many of them appear committed to the numerous efforts to achieve convergence or harmonization in the relevant XML standards.  In the meantime, however, not everyone will use the same standards, and there will be limits to the degree of interoperability that can be achieved. This will require both technical solutions - a variety of gateways and connectors – and organizational ones - a variety of informal and formal mechanisms for collaboration, such as the collaboration between e-marketplaces facilitated by the Global Trading Web Association.</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Global Trading Web Associati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ind w:firstLine="720"/>
    </w:pPr>
    <w:rPr/>
  </w:style>
  <w:style w:type="paragraph" w:styleId="ListBullet">
    <w:name w:val="List Bullet"/>
    <w:basedOn w:val="Normal"/>
    <w:qFormat/>
    <w:pPr/>
    <w:rPr>
      <w:color w:val="FF0000"/>
    </w:rPr>
  </w:style>
  <w:style w:type="paragraph" w:styleId="List1Bullet">
    <w:name w:val="List1 Bullet"/>
    <w:basedOn w:val="ListBullet"/>
    <w:qFormat/>
    <w:pPr>
      <w:numPr>
        <w:ilvl w:val="0"/>
        <w:numId w:val="3"/>
      </w:numPr>
    </w:pPr>
    <w:rPr>
      <w:color w:val="000000"/>
    </w:rPr>
  </w:style>
  <w:style w:type="paragraph" w:styleId="NormalWeb">
    <w:name w:val="Normal (Web)"/>
    <w:basedOn w:val="Normal"/>
    <w:qFormat/>
    <w:pPr>
      <w:spacing w:before="280" w:after="280"/>
    </w:pPr>
    <w:rPr>
      <w:rFonts w:ascii="Helvetica" w:hAnsi="Helvetic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12.org/" TargetMode="External"/><Relationship Id="rId3" Type="http://schemas.openxmlformats.org/officeDocument/2006/relationships/hyperlink" Target="http://www.unece.org/" TargetMode="External"/><Relationship Id="rId4" Type="http://schemas.openxmlformats.org/officeDocument/2006/relationships/hyperlink" Target="http://www.openapplications.org/" TargetMode="External"/><Relationship Id="rId5" Type="http://schemas.openxmlformats.org/officeDocument/2006/relationships/hyperlink" Target="http://www.rosettanet.org/" TargetMode="External"/><Relationship Id="rId6" Type="http://schemas.openxmlformats.org/officeDocument/2006/relationships/hyperlink" Target="http://www.uc-council.com/" TargetMode="External"/><Relationship Id="rId7" Type="http://schemas.openxmlformats.org/officeDocument/2006/relationships/hyperlink" Target="http://www.oasis-open.org/" TargetMode="External"/><Relationship Id="rId8" Type="http://schemas.openxmlformats.org/officeDocument/2006/relationships/hyperlink" Target="http://www.biztalk.org/" TargetMode="External"/><Relationship Id="rId9" Type="http://schemas.openxmlformats.org/officeDocument/2006/relationships/hyperlink" Target="http://www.xcbl.org/" TargetMode="External"/><Relationship Id="rId10" Type="http://schemas.openxmlformats.org/officeDocument/2006/relationships/hyperlink" Target="http://www.ebxml.org/" TargetMode="External"/><Relationship Id="rId11" Type="http://schemas.openxmlformats.org/officeDocument/2006/relationships/hyperlink" Target="http://www.oasis-open.org/committees/ubl" TargetMode="External"/><Relationship Id="rId12" Type="http://schemas.openxmlformats.org/officeDocument/2006/relationships/hyperlink" Target="http://www.w3.org/2000/xp/Activity.html" TargetMode="External"/><Relationship Id="rId13" Type="http://schemas.openxmlformats.org/officeDocument/2006/relationships/hyperlink" Target="http://eco.commerce.net/" TargetMode="External"/><Relationship Id="rId14" Type="http://schemas.openxmlformats.org/officeDocument/2006/relationships/hyperlink" Target="http://www.uddi.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16:00Z</dcterms:created>
  <dc:creator>C1</dc:creator>
  <dc:description/>
  <dc:language>en-US</dc:language>
  <cp:lastModifiedBy>glushko</cp:lastModifiedBy>
  <cp:lastPrinted>2001-11-05T07:08:00Z</cp:lastPrinted>
  <dcterms:modified xsi:type="dcterms:W3CDTF">2002-01-06T02:05:00Z</dcterms:modified>
  <cp:revision>6</cp:revision>
  <dc:subject/>
  <dc:title>XML Standards and Specifications for e-commerce</dc:title>
</cp:coreProperties>
</file>