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4140"/>
        <w:gridCol w:w="3870"/>
      </w:tblGrid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 new user, all the terms are completely obscure to h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fair to think that the CDL system needs to be a walk up and use for a real new user.  If this were a real library, a new user would immediately to a librarian to get orientation to the building.”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***BEGINNING OF SCENARIO 1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ldn’t find search button from Home page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nks “16</w:t>
            </w:r>
            <w:r>
              <w:rPr>
                <w:vertAlign w:val="superscript"/>
              </w:rPr>
              <w:t>th</w:t>
            </w:r>
            <w:r>
              <w:rPr/>
              <w:t xml:space="preserve"> century” is old…</w:t>
            </w:r>
          </w:p>
          <w:p>
            <w:pPr>
              <w:pStyle w:val="Normal"/>
              <w:rPr/>
            </w:pPr>
            <w:r>
              <w:rPr/>
              <w:t>looks immediately for “SEARCH” button, can’t find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ds cursor over Melvyl, gets bubble flyout  reads ‘card catalog’, </w:t>
            </w:r>
          </w:p>
          <w:p>
            <w:pPr>
              <w:pStyle w:val="Normal"/>
              <w:rPr/>
            </w:pPr>
            <w:r>
              <w:rPr/>
              <w:t>scrolls down…decides not interested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hing seems to make sense to him in this list of resources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ides to try Melvyl just because understands a card catalog model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ce in Melvyl site, clicks on drop down to see what this offers.</w:t>
            </w:r>
          </w:p>
          <w:p>
            <w:pPr>
              <w:pStyle w:val="Normal"/>
              <w:rPr/>
            </w:pPr>
            <w:r>
              <w:rPr/>
              <w:t>Sees ‘Art Abstracts’ “could be..”</w:t>
            </w:r>
          </w:p>
          <w:p>
            <w:pPr>
              <w:pStyle w:val="Normal"/>
              <w:rPr/>
            </w:pPr>
            <w:r>
              <w:rPr/>
              <w:t>scrolls further…</w:t>
            </w:r>
          </w:p>
          <w:p>
            <w:pPr>
              <w:pStyle w:val="Normal"/>
              <w:rPr/>
            </w:pPr>
            <w:r>
              <w:rPr/>
              <w:t>clicks back on ‘Art Abstracts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s ‘ALL’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Power Search’</w:t>
            </w:r>
          </w:p>
          <w:p>
            <w:pPr>
              <w:pStyle w:val="Normal"/>
              <w:rPr/>
            </w:pPr>
            <w:r>
              <w:rPr/>
              <w:t>Search type…’Subject’</w:t>
            </w:r>
          </w:p>
          <w:p>
            <w:pPr>
              <w:pStyle w:val="Normal"/>
              <w:rPr/>
            </w:pPr>
            <w:r>
              <w:rPr/>
              <w:t>Type in ‘sculpture’</w:t>
            </w:r>
          </w:p>
          <w:p>
            <w:pPr>
              <w:pStyle w:val="Normal"/>
              <w:rPr/>
            </w:pPr>
            <w:r>
              <w:rPr/>
              <w:t>SUBMIT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ts 5000 items</w:t>
            </w:r>
          </w:p>
          <w:p>
            <w:pPr>
              <w:pStyle w:val="Normal"/>
              <w:rPr/>
            </w:pPr>
            <w:r>
              <w:rPr/>
              <w:t>decides to max items to list on page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clear what these are in ‘Items to Display’  but chooses “All”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s items to display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ere am I at here?”  [lost, confused]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n’t trust system ‘Back’ button, chooses to use Browser Back button…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es back, “Ok, database is Art”</w:t>
            </w:r>
          </w:p>
          <w:p>
            <w:pPr>
              <w:pStyle w:val="Normal"/>
              <w:rPr/>
            </w:pPr>
            <w:r>
              <w:rPr/>
              <w:t>goes back again, wants to access other databases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’t access other databases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s on ‘Power Search’ again.</w:t>
            </w:r>
          </w:p>
          <w:p>
            <w:pPr>
              <w:pStyle w:val="Normal"/>
              <w:rPr/>
            </w:pPr>
            <w:r>
              <w:rPr/>
              <w:t>subject = ‘sculpture’</w:t>
            </w:r>
          </w:p>
          <w:p>
            <w:pPr>
              <w:pStyle w:val="Normal"/>
              <w:rPr/>
            </w:pPr>
            <w:r>
              <w:rPr/>
              <w:t>Submit Search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used…knows he’s close but can’t get a lis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Note: participant has not pushed ‘Display’ button yet that would offer the list.]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s there will be 5000 entries but thinks this is large….needs to narrow.</w:t>
            </w:r>
          </w:p>
          <w:p>
            <w:pPr>
              <w:pStyle w:val="Normal"/>
              <w:rPr/>
            </w:pPr>
            <w:r>
              <w:rPr/>
              <w:t>Go Back.</w:t>
            </w:r>
          </w:p>
          <w:p>
            <w:pPr>
              <w:pStyle w:val="Normal"/>
              <w:rPr/>
            </w:pPr>
            <w:r>
              <w:rPr/>
              <w:t>Click on Search Type (nothing makes sense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y date?  nope…</w:t>
            </w:r>
          </w:p>
          <w:p>
            <w:pPr>
              <w:pStyle w:val="Normal"/>
              <w:rPr/>
            </w:pPr>
            <w:r>
              <w:rPr/>
              <w:t>Click on browser Forward.</w:t>
            </w:r>
          </w:p>
          <w:p>
            <w:pPr>
              <w:pStyle w:val="Normal"/>
              <w:rPr/>
            </w:pPr>
            <w:r>
              <w:rPr/>
              <w:t xml:space="preserve">FINALLY clicks ‘DISPLAY’ button  “Ah ha” </w:t>
            </w:r>
          </w:p>
          <w:p>
            <w:pPr>
              <w:pStyle w:val="Normal"/>
              <w:rPr/>
            </w:pPr>
            <w:r>
              <w:rPr/>
              <w:t>whereby results show articles about sculpture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o many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 back 2 times…</w:t>
            </w:r>
          </w:p>
          <w:p>
            <w:pPr>
              <w:pStyle w:val="Normal"/>
              <w:rPr/>
            </w:pPr>
            <w:r>
              <w:rPr/>
              <w:t>Search Type #2 = subject</w:t>
            </w:r>
          </w:p>
          <w:p>
            <w:pPr>
              <w:pStyle w:val="Normal"/>
              <w:rPr/>
            </w:pPr>
            <w:r>
              <w:rPr/>
              <w:t>Types in ‘Italian’ and….would like to attempt a boolean search . (Sees e.g. above this. but aborts attempt.</w:t>
            </w:r>
          </w:p>
          <w:p>
            <w:pPr>
              <w:pStyle w:val="Normal"/>
              <w:rPr/>
            </w:pPr>
            <w:r>
              <w:rPr/>
              <w:t>Types in ‘Italian sculpture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ults = 244</w:t>
            </w:r>
          </w:p>
          <w:p>
            <w:pPr>
              <w:pStyle w:val="Normal"/>
              <w:rPr/>
            </w:pPr>
            <w:r>
              <w:rPr/>
              <w:t>Requests 20 per page.</w:t>
            </w:r>
          </w:p>
          <w:p>
            <w:pPr>
              <w:pStyle w:val="Normal"/>
              <w:rPr/>
            </w:pPr>
            <w:r>
              <w:rPr/>
              <w:t>Clicks ‘Display’ button</w:t>
            </w:r>
          </w:p>
          <w:p>
            <w:pPr>
              <w:pStyle w:val="Normal"/>
              <w:rPr/>
            </w:pPr>
            <w:r>
              <w:rPr/>
              <w:t>LIKES resul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ices subject in results uses “16</w:t>
            </w:r>
            <w:r>
              <w:rPr>
                <w:vertAlign w:val="superscript"/>
              </w:rPr>
              <w:t>th</w:t>
            </w:r>
            <w:r>
              <w:rPr/>
              <w:t xml:space="preserve"> century”.</w:t>
            </w:r>
          </w:p>
          <w:p>
            <w:pPr>
              <w:pStyle w:val="Normal"/>
              <w:rPr/>
            </w:pPr>
            <w:r>
              <w:rPr/>
              <w:t>Copy and go back to paste into the second choice with ‘italian’ (using boolean with quotes.) tries again.</w:t>
            </w:r>
          </w:p>
          <w:p>
            <w:pPr>
              <w:pStyle w:val="Normal"/>
              <w:rPr/>
            </w:pPr>
            <w:r>
              <w:rPr/>
              <w:t>narrows to 42 choices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s since this is not an assignment, he’s done enough “browsing.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END SCENARIO 1**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b/>
              </w:rPr>
              <w:t>BEGINNING SCENARIO 2**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miliar with CDL now, thinks “recent” for this type of search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gers on ‘Periodical Article Database’—but thinks “recent may not be in there yet.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Electronic Journals’ looks viable…chooses this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o/Med Sciences…looks good.</w:t>
            </w:r>
          </w:p>
          <w:p>
            <w:pPr>
              <w:pStyle w:val="Normal"/>
              <w:rPr/>
            </w:pPr>
            <w:r>
              <w:rPr/>
              <w:t>Looks for ‘genetics’</w:t>
            </w:r>
          </w:p>
          <w:p>
            <w:pPr>
              <w:pStyle w:val="Normal"/>
              <w:rPr/>
            </w:pPr>
            <w:r>
              <w:rPr/>
              <w:t>Clicks on ‘genetics’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ts list of resources.  Looking for past couple of months or ‘sea urchins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feel like I’ve found journals on genetics. Would like to search ACROSS these to find Mitochondrial sea urchins…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es ‘Search Collections”…thinks this will help him search across the list of journ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es him back to search start. “I HAD the journals.”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lizes wrong turn, goes back to journal lis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ck “Search” on bottom bar….”YIKES I don’t want to be THERE.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’t search through all the journals…or figure out how to do it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oks at Li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‘</w:t>
            </w:r>
            <w:r>
              <w:rPr/>
              <w:t>Current Genetics’ “looks promising” [NOTE: this IS it, but he does not realize it from scenario presented to him.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rolls down to look for “Sea stuff or DNA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ld be nice to see all the titles all at once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n’t find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y ‘Search Collections’ afterall to try to search across journals  (Back to S&amp;B page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happy to have to go back after he had a list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‘</w:t>
            </w:r>
            <w:r>
              <w:rPr/>
              <w:t>Electronic Journals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list of Biological Scien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uld like boolean but not clear if this is acceptable in this search screen…no hints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eyword tries ‘urchins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its ‘search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‘Sorry – no results’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y keyword ‘DNA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comes u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es that keywords only search the titles of the journals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already looked at all those.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es back to S&amp;B page..to see if he missed any instru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ans drop downs to see if any would hel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 now he says he is “grouchy” ‘cuz he already had a list of journals.  Is not seeing anything in dropdown menus that looks like it would help him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es back to list of journals &amp; choose the one with DNA in the title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cks on one journal, is taken to that website, looks for ‘search’ on their site [OUT OF SCOPE]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ls that UI failed him.  He is looking for a free text search or subject word search &amp; didn’t find i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UI didn’t tell him that this type of search is not available, nor did it tell him what was available.]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**END SCENARIO 2**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*</w:t>
            </w:r>
            <w:r>
              <w:rPr>
                <w:b/>
              </w:rPr>
              <w:t>BEGINNING OF SCENARIO 3**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nks “scholarly journals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oses Melvyl from home page b/c it let him do that type of search before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oks for ‘periodicals’ in the database drop down menu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oses “Periodical titles’ and ‘subject’ search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nfigures boolean keyword searc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jews” and “American” and “reconstructio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zero resu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owser Ba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jews” and “American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m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26 resu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o Long format up to 20/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are long…..scroll/scroll/scrol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Too much stuff” / B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tem display….would “Just like subjects”…tries ‘short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es back to where he was…a lot are in Spanish language..  Wonders “WHY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Not working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/Back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ting headache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es Subject terms …maybe “North American?” but never tries this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st try “reconstruction” on its ow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200+ resu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es promi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 “jews” to ter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=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play LONG/ 20 per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s throu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es promi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’t search on the date…not seeing anything to help.</w:t>
            </w:r>
          </w:p>
          <w:p>
            <w:pPr>
              <w:pStyle w:val="Normal"/>
              <w:rPr/>
            </w:pPr>
            <w:r>
              <w:rPr/>
              <w:t>Needs “comparison between results”</w:t>
            </w:r>
          </w:p>
          <w:p>
            <w:pPr>
              <w:pStyle w:val="Normal"/>
              <w:rPr/>
            </w:pPr>
            <w:r>
              <w:rPr/>
              <w:t>expected to see everything…not seeing it.</w:t>
            </w:r>
          </w:p>
          <w:p>
            <w:pPr>
              <w:pStyle w:val="Normal"/>
              <w:rPr/>
            </w:pPr>
            <w:r>
              <w:rPr/>
              <w:t>woudn’t occur to him to search ‘Electronic Journals.’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ritical Incidents Log</w:t>
    </w:r>
  </w:p>
  <w:p>
    <w:pPr>
      <w:pStyle w:val="Header"/>
      <w:rPr/>
    </w:pPr>
    <w:r>
      <w:rPr/>
      <w:t>Participant: 2 (two)</w:t>
    </w:r>
  </w:p>
  <w:tbl>
    <w:tblPr>
      <w:tblW w:w="130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870"/>
      <w:gridCol w:w="4140"/>
      <w:gridCol w:w="3870"/>
    </w:tblGrid>
    <w:tr>
      <w:trPr/>
      <w:tc>
        <w:tcPr>
          <w:tcW w:w="11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eastAsia="en-US"/>
            </w:rPr>
            <w:t>Severity</w:t>
          </w:r>
        </w:p>
      </w:tc>
      <w:tc>
        <w:tcPr>
          <w:tcW w:w="38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/>
            <w:t>Positive</w:t>
          </w:r>
        </w:p>
      </w:tc>
      <w:tc>
        <w:tcPr>
          <w:tcW w:w="414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/>
            <w:t>Negative</w:t>
          </w:r>
        </w:p>
      </w:tc>
      <w:tc>
        <w:tcPr>
          <w:tcW w:w="38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eastAsia="en-US"/>
            </w:rPr>
            <w:t>Notes</w:t>
          </w:r>
        </w:p>
      </w:tc>
    </w:tr>
  </w:tbl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7:58:00Z</dcterms:created>
  <dc:creator>Mary Beth Ray</dc:creator>
  <dc:description/>
  <dc:language>en-US</dc:language>
  <cp:lastModifiedBy>Mary Beth Ray</cp:lastModifiedBy>
  <dcterms:modified xsi:type="dcterms:W3CDTF">1999-03-11T08:45:00Z</dcterms:modified>
  <cp:revision>3</cp:revision>
  <dc:subject/>
  <dc:title>***BEGINNING OF SCENARIO 1”</dc:title>
</cp:coreProperties>
</file>