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70"/>
        <w:gridCol w:w="4140"/>
        <w:gridCol w:w="3870"/>
      </w:tblGrid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***BEGINNING OF SCENARIO 1”</w:t>
            </w:r>
          </w:p>
          <w:p>
            <w:pPr>
              <w:pStyle w:val="Normal"/>
              <w:rPr/>
            </w:pPr>
            <w:r>
              <w:rPr/>
              <w:t>Took a few minutes to look at choices, would look for most general first – Art History but can’t find that choice (not surprised)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ooses search—goes to S&amp;B page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gers on Menu “Go To:”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’t know what ‘online archive’ is</w:t>
            </w:r>
          </w:p>
          <w:p>
            <w:pPr>
              <w:pStyle w:val="Normal"/>
              <w:rPr/>
            </w:pPr>
            <w:r>
              <w:rPr/>
              <w:t>Thinks ‘CDL Gateway’ would bring him bac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used – Topic is Art History but not there, should ‘search’ or ‘browse’?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ooses Format—ALL</w:t>
            </w:r>
          </w:p>
          <w:p>
            <w:pPr>
              <w:pStyle w:val="Normal"/>
              <w:rPr/>
            </w:pPr>
            <w:r>
              <w:rPr/>
              <w:t>Topic—Art and Humanities (closest choice)</w:t>
            </w:r>
          </w:p>
          <w:p>
            <w:pPr>
              <w:pStyle w:val="Normal"/>
              <w:rPr/>
            </w:pPr>
            <w:r>
              <w:rPr/>
              <w:t>Available at—ALL campuses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clear if need Keyword too to search or if that is a separate choice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ick on Art History even tho no subtopic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Curious”</w:t>
            </w:r>
          </w:p>
          <w:p>
            <w:pPr>
              <w:pStyle w:val="Normal"/>
              <w:rPr/>
            </w:pPr>
            <w:r>
              <w:rPr/>
              <w:t>Scroll first to see what’s on the page and to reconnoiter</w:t>
            </w:r>
          </w:p>
          <w:p>
            <w:pPr>
              <w:pStyle w:val="Normal"/>
              <w:rPr/>
            </w:pPr>
            <w:r>
              <w:rPr/>
              <w:t>Would click on ‘Frances’ choice “cuz it sounds interesting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oyed by wordy interim page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ick go to now barely reading the page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ick BROWSER Back button 3 times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-select just ‘Electronic Journals’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at—All</w:t>
            </w:r>
          </w:p>
          <w:p>
            <w:pPr>
              <w:pStyle w:val="Normal"/>
              <w:rPr/>
            </w:pPr>
            <w:r>
              <w:rPr/>
              <w:t>Topics—All</w:t>
            </w:r>
          </w:p>
          <w:p>
            <w:pPr>
              <w:pStyle w:val="Normal"/>
              <w:rPr/>
            </w:pPr>
            <w:r>
              <w:rPr/>
              <w:t>Keyword – ‘Art History’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lts in a lot more things, but “odd” things, not happy.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ans page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ys would probably “choose one, but then go ask friend who works in library to see if that was a good resource to use.”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Until a month ago he didn’t know that database keywords in this type of library search were different than say a commercial search engine keyword list. “ (Need to give e.g. for users.)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 back to keyword ‘Italian sculpture’</w:t>
            </w:r>
          </w:p>
          <w:p>
            <w:pPr>
              <w:pStyle w:val="Normal"/>
              <w:rPr/>
            </w:pPr>
            <w:r>
              <w:rPr/>
              <w:t>results in ‘Sorry—no results’ page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 back and try to find Pathfinder (which he knows more about.)  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oks in Go To: drop down but does not find it.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ooses ‘Electronic Journals’ as an alternative.</w:t>
            </w:r>
          </w:p>
          <w:p>
            <w:pPr>
              <w:pStyle w:val="Normal"/>
              <w:rPr/>
            </w:pPr>
            <w:r>
              <w:rPr/>
              <w:t>Search ‘All Topics’</w:t>
            </w:r>
          </w:p>
          <w:p>
            <w:pPr>
              <w:pStyle w:val="Normal"/>
              <w:rPr/>
            </w:pPr>
            <w:r>
              <w:rPr/>
              <w:t>Scans page quickly, sees History, but continues down page, goes back up to Histo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oes to HELP in menu bar to help with search techniques.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esn’t find what he thinks he needs in ‘Help’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lides down to CDL Services.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ool” but again, not what he is looking for (Help on search techniques.)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 is ‘Quick Search’ different from keyword search? (The only way would be to try it b/c there is no explanation, but he won’t this time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 gives up and goes directly to Melvy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ooses ‘subject’ = “Italian sculpture”</w:t>
            </w:r>
          </w:p>
          <w:p>
            <w:pPr>
              <w:pStyle w:val="Normal"/>
              <w:rPr/>
            </w:pPr>
            <w:r>
              <w:rPr/>
              <w:t>Modify search to “16</w:t>
            </w:r>
            <w:r>
              <w:rPr>
                <w:vertAlign w:val="superscript"/>
              </w:rPr>
              <w:t>th</w:t>
            </w:r>
            <w:r>
              <w:rPr/>
              <w:t xml:space="preserve"> century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tisfied that they have stuf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END OF SCENARIO 1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BEGINNING OF SCENARIO 2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ould choose Periodical Article Database from home page (automatic click…no need to read bubble)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ooking for something basic in Bio Sciences would be great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prised by extent of choices (thinks if he were a “real” student in this area, he may not be so surprised.)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hooses “BIOSIS” cuz it sounds interesting.  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esn’t know what ‘Previews’ means after the database title ‘BIOSIS’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es into Melvy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oiters on Drop down box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ick on Author sear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ype in “roberti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ts 98 results, clicks DISPLA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ooking for organization by date, but it’s not that way.”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croll to see if in first 8 or 10 choices (“would give up after 30 seconds.”)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o back and modify search using keyword ‘sea urchin’ (spacing with all lowercase letters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ubmit searc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ot 6 resul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eck through all, but take the date seriously in scenario, so thinks he is in the wrong database (this isn'’ new enough.)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o back to other database choices (in Melvyl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ooses ‘Mags &amp; Journals’ but try to limit by putting journal title keyword “Current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sults = zero.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ck, removes keywo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sults = 9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bandons this, goes all the way back to CDL interface Home.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ries Periodical databases agai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io Sciences again, “Oops” noticed subtopics, click back to get BIOSIS again.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ould give up in 5 minutes…and try to find a HELP system. Would give up HELP System after 5 minutes and ask a librarian or friend to help.”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esn’t think he knows enough about the databases for this area.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ter circling for a while, he concedes he might know a bit more about the system, but he wouldn’t be happy about the experience…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**</w:t>
            </w:r>
            <w:r>
              <w:rPr>
                <w:b/>
              </w:rPr>
              <w:t>END SCENARIO 2***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**BEGINNING SCENARIO 3***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ould click on Electronic Journal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which goes to Topics in CDL)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croll to History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clear why there is “Excluding CA’ or whether that second line of link is connected to ‘History of U.S.’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lick on History of US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sented with list of journals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arch on keyword “American Jewish History” journal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ould take awhile to evaluate this resource, then go back to the list to try another journ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Participant had to be prompted to think about keeping up to date as per scenario.]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ays in Pathfinder he could have set up a Profile.</w:t>
            </w:r>
          </w:p>
        </w:tc>
      </w:tr>
      <w:tr>
        <w:trPr/>
        <w:tc>
          <w:tcPr>
            <w:tcW w:w="11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 didn’t know Profile was on CDL (or Melvyl), but knows it is on Pathfinder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“</w:t>
            </w:r>
            <w:r>
              <w:rPr/>
              <w:t>Not a great believer in configuring system to keep him up to date. He prefers to find journal websites, bookmark them, and visit often himsel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**END SCENARIO 3**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ritical Incidents Log</w:t>
    </w:r>
  </w:p>
  <w:p>
    <w:pPr>
      <w:pStyle w:val="Header"/>
      <w:rPr/>
    </w:pPr>
    <w:r>
      <w:rPr/>
      <w:t>Participant: 1 (One)</w:t>
    </w:r>
  </w:p>
  <w:tbl>
    <w:tblPr>
      <w:tblW w:w="1306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3870"/>
      <w:gridCol w:w="4140"/>
      <w:gridCol w:w="3870"/>
    </w:tblGrid>
    <w:tr>
      <w:trPr/>
      <w:tc>
        <w:tcPr>
          <w:tcW w:w="118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  <w:lang w:eastAsia="en-US"/>
            </w:rPr>
            <w:t>Severity</w:t>
          </w:r>
        </w:p>
      </w:tc>
      <w:tc>
        <w:tcPr>
          <w:tcW w:w="387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rPr/>
          </w:pPr>
          <w:r>
            <w:rPr/>
            <w:t>Positive</w:t>
          </w:r>
        </w:p>
      </w:tc>
      <w:tc>
        <w:tcPr>
          <w:tcW w:w="414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rPr/>
          </w:pPr>
          <w:r>
            <w:rPr/>
            <w:t>Negative</w:t>
          </w:r>
        </w:p>
      </w:tc>
      <w:tc>
        <w:tcPr>
          <w:tcW w:w="387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  <w:lang w:eastAsia="en-US"/>
            </w:rPr>
            <w:t>Notes</w:t>
          </w:r>
        </w:p>
      </w:tc>
    </w:tr>
  </w:tbl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07:56:00Z</dcterms:created>
  <dc:creator>Mary Beth Ray</dc:creator>
  <dc:description/>
  <dc:language>en-US</dc:language>
  <cp:lastModifiedBy>Mary Beth Ray</cp:lastModifiedBy>
  <dcterms:modified xsi:type="dcterms:W3CDTF">1999-03-11T08:22:00Z</dcterms:modified>
  <cp:revision>3</cp:revision>
  <dc:subject/>
  <dc:title>***BEGINNING OF SCENARIO 1”</dc:title>
</cp:coreProperties>
</file>