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STATEMENT OF INFORMED CON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roup of graduate students in the School of Information Management and Systems at UC Berkeley are conducting studies to assess the effectiveness of an online version of the faculty Bio-Bibliography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volunteer to participate in this study, you will be asked to answer some questions and use a computer to conduct three to five short and simple tasks using current and/or future versions of the bio-bibliography form.  Questions may be asked before, during and after completion of the tasks. With your written permission, your interactions with the computer and form will be recorded on video, audio and/or with still photograp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no benefits to you for participating, other than what may be an educational experience in using some new faculty advancement support technologies.  We hope that the research will benefit faculty by shortening the form completion time by improving satisfaction of the overall process.  This research poses no risks to you other than those normally encountered in daily life.  All of the information from your session will be kept confidential and be referred to by an ID number. The correspondence between your name and ID number will be kept confidential and treated with the same care as our own confidential information.  We will not name you if and when we discuss your behavior in research publications.  After the research is completed, we may save the notes for future use by ourselves or others.  However, this same confidentiality guarantees given here will apply to future storage and use of the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participation in this research is voluntary, and you are free to refuse to participate or quit the experiment at any time.  Whether or not you chose to participate will have no bearing in relation to your standing in any department of UC Berkeley.  If you have questions about the research, you may contact </w:t>
      </w:r>
    </w:p>
    <w:p>
      <w:pPr>
        <w:pStyle w:val="Normal"/>
        <w:rPr>
          <w:rFonts w:ascii="Times New Roman" w:hAnsi="Times New Roman" w:cs="Times New Roman"/>
        </w:rPr>
      </w:pPr>
      <w:r>
        <w:rPr>
          <w:rFonts w:cs="Times New Roman" w:ascii="Times New Roman" w:hAnsi="Times New Roman"/>
        </w:rPr>
        <w:t>Professor Marti Hearst at 510-642-1464, or by electronic mail hearst@sims.berkeley.edu.  You may keep a copy of this form for re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t>If you accept these terms, please sign below:</w:t>
        <w:br/>
        <w:br/>
        <w:br/>
        <w:t>Signature:  __________________________________________   Date: ______________________</w:t>
      </w:r>
    </w:p>
    <w:sectPr>
      <w:type w:val="nextPage"/>
      <w:pgSz w:w="12240" w:h="15840"/>
      <w:pgMar w:left="1080" w:right="1080" w:gutter="0" w:header="0" w:top="778"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ostScript">
    <w:name w:val="PostScript"/>
    <w:basedOn w:val="Normal"/>
    <w:next w:val="Normal"/>
    <w:qFormat/>
    <w:pPr/>
    <w:rPr>
      <w:b/>
      <w:vanish/>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d-cons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3:00Z</dcterms:created>
  <dc:creator>aelliott</dc:creator>
  <dc:description>Using BMP UC Seal</dc:description>
  <cp:keywords/>
  <dc:language>en-US</dc:language>
  <cp:lastModifiedBy>Dondrea</cp:lastModifiedBy>
  <cp:lastPrinted>2007-02-06T02:03:00Z</cp:lastPrinted>
  <dcterms:modified xsi:type="dcterms:W3CDTF">2007-02-06T18:23:00Z</dcterms:modified>
  <cp:revision>3</cp:revision>
  <dc:subject/>
  <dc:title>UCB Letterhead TT</dc:title>
</cp:coreProperties>
</file>