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Struct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ategor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4-6 subcategory pages within each of the categories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4-6 tertiary pages within each of the subcatego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08:00Z</dcterms:created>
  <dc:creator>Owen Otto</dc:creator>
  <dc:description/>
  <dc:language>en-US</dc:language>
  <cp:lastModifiedBy>Owen Otto</cp:lastModifiedBy>
  <cp:lastPrinted>2006-04-27T15:14:00Z</cp:lastPrinted>
  <dcterms:modified xsi:type="dcterms:W3CDTF">2006-04-27T22:15:00Z</dcterms:modified>
  <cp:revision>2</cp:revision>
  <dc:subject/>
  <dc:title>Site Taxonomy</dc:title>
</cp:coreProperties>
</file>