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eb Patterns Prototype Testin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it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Years in Current Jo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ny formal training in user interface desig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0:00Z</dcterms:created>
  <dc:creator>Owen Otto</dc:creator>
  <dc:description/>
  <dc:language>en-US</dc:language>
  <cp:lastModifiedBy>Owen Otto</cp:lastModifiedBy>
  <cp:lastPrinted>2006-04-28T11:03:00Z</cp:lastPrinted>
  <dcterms:modified xsi:type="dcterms:W3CDTF">2006-04-28T18:05:00Z</dcterms:modified>
  <cp:revision>2</cp:revision>
  <dc:subject/>
  <dc:title>Web Patterns Prototype Testing</dc:title>
</cp:coreProperties>
</file>