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 w:val="left" w:pos="90" w:leader="none"/>
        </w:tabs>
        <w:spacing w:before="240" w:after="283"/>
        <w:ind w:left="90" w:right="90" w:hanging="0"/>
        <w:rPr/>
      </w:pPr>
      <w:r>
        <w:rPr>
          <w:sz w:val="24"/>
        </w:rPr>
        <w:t>2/10/06</w:t>
      </w:r>
      <w:r>
        <w:rPr/>
        <w:t xml:space="preserve"> </w:t>
      </w:r>
    </w:p>
    <w:p>
      <w:pPr>
        <w:pStyle w:val="TextBody"/>
        <w:rPr/>
      </w:pPr>
      <w:r>
        <w:rPr/>
        <w:br/>
        <w:t>four big ideas from today's interviews...</w:t>
        <w:br/>
        <w:br/>
        <w:t>1) NAVIGATION BY PROBLEM, NOT PATTERN NAME: users should be able to someone find a pattern based on the problem they're trying to solve,</w:t>
        <w:br/>
        <w:t>not just the name of the pattern.</w:t>
        <w:br/>
        <w:t>2) FIND BERKELEY SPECIFIC PATTERNS: these questions should be answered:</w:t>
        <w:br/>
        <w:t>       - what are the general types of apps that exist on campus?</w:t>
        <w:br/>
        <w:t>       - what ui patterns have been found that work for university specific problems?</w:t>
        <w:br/>
        <w:t>3) COMMUNITY: application developers on campus feel disconnected from each other and are interested in changing that. well chosen community</w:t>
        <w:br/>
        <w:t>elements connected with the library could be a major way to get people to use and contribute to the pattern library.</w:t>
        <w:br/>
        <w:br/>
        <w:t>4) DESPERATELY SEEKING HANS: out of the three interviews today, only one of them was with the ideal "swiss army" type. if we want to focus</w:t>
        <w:br/>
        <w:t>on interviewing hans (not sure that we do), we need to figure out a better way to find out which developers are hans. for example, maybe</w:t>
        <w:br/>
        <w:t>a pre-interview phone or email exchange?</w:t>
      </w:r>
    </w:p>
    <w:p>
      <w:pPr>
        <w:pStyle w:val="HorizontalLine"/>
        <w:rPr/>
      </w:pPr>
      <w:r>
        <w:rPr/>
      </w:r>
    </w:p>
    <w:p>
      <w:pPr>
        <w:pStyle w:val="TextBody"/>
        <w:spacing w:before="0" w:after="283"/>
        <w:rPr/>
      </w:pPr>
      <w:r>
        <w:rPr/>
        <w:br/>
        <w:t>1.</w:t>
      </w:r>
    </w:p>
    <w:p>
      <w:pPr>
        <w:pStyle w:val="HorizontalLine"/>
        <w:rPr/>
      </w:pPr>
      <w:r>
        <w:rPr/>
      </w:r>
    </w:p>
    <w:p>
      <w:pPr>
        <w:pStyle w:val="TextBody"/>
        <w:rPr/>
      </w:pPr>
      <w:r>
        <w:rPr/>
        <w:br/>
      </w:r>
      <w:r>
        <w:rPr>
          <w:b/>
        </w:rPr>
        <w:t>Interview 2</w:t>
      </w:r>
      <w:r>
        <w:rPr/>
        <w:br/>
        <w:br/>
        <w:t>Programmer Analyst</w:t>
        <w:br/>
        <w:t>Developer for the College of Letters and Sciences Advising</w:t>
        <w:br/>
        <w:t>Dead on Swiss Army</w:t>
        <w:br/>
        <w:br/>
        <w:t>Gets the whole package. Does the back end, does the UI design methodology, with User Surveys, Card Sorting, Document Engineering Techniques (specifically mentioned Bob and his work) interative design after interface was finished. Initial design is only making electronic versions of paper docs because of resistance to change, but currently going through large scale revisions to help redesign process.</w:t>
        <w:br/>
        <w:br/>
        <w:t>Tried to use familiar architecture. For example, when designing the first app, he put all navigation on the left because that's what everyone was doing at the time, but now he'd do a tabbed interface. That's using an implicit pattern.</w:t>
        <w:br/>
        <w:br/>
        <w:t>Initially used Tango IDE for development</w:t>
        <w:br/>
        <w:br/>
        <w:t>For UIDP:</w:t>
        <w:br/>
        <w:t>Like idea of UIDP, but felt that he needed to navigate by problem, not solution. Title of problem not helpful. Also wanted to find solutions by consumer of application, and type of application, such as "Student Services" "Used by people people, not tech people", Really liked our idea about comments and code samples. Really wants code samples.</w:t>
        <w:br/>
        <w:br/>
        <w:t>Figured out right away that design patterns could lead to consistent look &amp; feel, user experience, allowing students to easily use different sites because there is consistence. Said that you can't force consistent look &amp; feel, but if you provide it for developers they'll use it.</w:t>
        <w:br/>
        <w:br/>
        <w:t>Suggested a rapid prototype development environment would also be interesting</w:t>
        <w:br/>
        <w:br/>
        <w:t>Felt he would contribute to library, though not often.</w:t>
        <w:br/>
        <w:br/>
        <w:t>Adopted solutions from applications used on other campuses to solve a UI problem. Accidentally discovered.</w:t>
        <w:br/>
        <w:br/>
        <w:t>Kinds of patterns he'd like to see:</w:t>
        <w:br/>
        <w:t>How to display student information</w:t>
        <w:br/>
        <w:t>How to do multi layered navigation</w:t>
      </w:r>
    </w:p>
    <w:p>
      <w:pPr>
        <w:pStyle w:val="HorizontalLine"/>
        <w:rPr/>
      </w:pPr>
      <w:r>
        <w:rPr/>
      </w:r>
    </w:p>
    <w:p>
      <w:pPr>
        <w:pStyle w:val="TextBody"/>
        <w:spacing w:before="0" w:after="283"/>
        <w:rPr/>
      </w:pPr>
      <w:r>
        <w:rPr/>
        <w:br/>
      </w:r>
      <w:r>
        <w:rPr>
          <w:b/>
        </w:rPr>
        <w:t>Interview 3</w:t>
      </w:r>
      <w:r>
        <w:rPr/>
        <w:br/>
        <w:t>2 people from Boalt Law School</w:t>
        <w:br/>
        <w:br/>
        <w:t>a web developer and his boss, also a developer. The will be referred to as 3a and 3b</w:t>
        <w:br/>
        <w:br/>
        <w:t>Web development was basically iterative within their department, so 3a and 3b coordinate. They used to have a more design oriented</w:t>
        <w:br/>
        <w:t>person, and occasionally contract to do large-scale redesign work. In the project we talked about the "designer" made both visual design and</w:t>
        <w:br/>
        <w:t>interface design contributions. Overall, it seemed like the developers did front end work, and cared about the interface being good, but didn't</w:t>
        <w:br/>
        <w:t>have any real passion for ui design. They did limited user testing and mostly with staff. For instance, the last time they redesigned the site,</w:t>
        <w:br/>
        <w:t>they did a lot of testing with development (fundraising) staff.</w:t>
        <w:br/>
        <w:br/>
        <w:t>They were familiar with design patterns. 3b is about 10% interested, 3a probably 20-30%. They see it mostly useful for very granular level</w:t>
        <w:br/>
        <w:t>work, such as navigation bars, and drop-down lists. Felt the examples might be helpful, and particularly wanted code samples and felt that</w:t>
        <w:br/>
        <w:t>comments would be helpful. They mentioned PHP.net as an example. They also felt that contributions to the site of new patterns would be</w:t>
        <w:br/>
        <w:t>limited because the amount of time it would take would be too long. It they went to such a site, they'd want it to be problem oriented in the</w:t>
        <w:br/>
        <w:t>navigation. "How do I do such-and-such".</w:t>
        <w:br/>
        <w:br/>
        <w:t>The big thing that came out of meeting them is that they feel there is a lack of community among web app developers on campus and would like to</w:t>
        <w:br/>
        <w:t>see a site that allowed for more community development and sharing of resources. As we talked, 3b wrote himself a note to talk to Shel about</w:t>
        <w:br/>
        <w:t>developing a community for that, perhaps a site and mailing list. They felt that our app could be part of that kind of site. So, the question</w:t>
        <w:br/>
        <w:t>we have to figure out is Why do they want that community, that connection. They seemed to take it for granted that anyone would, to</w:t>
        <w:br/>
        <w:t>share resources and reuse code. But others we've interviewed have seemed almost desparate, feeling like they are working without knowing if</w:t>
        <w:br/>
        <w:t>they're doing it right, or feeling like they're doing too much and need help. This is worth a further conversation, we think, and could be the</w:t>
        <w:br/>
        <w:t>hook that draws everyone into using our site.</w:t>
        <w:br/>
        <w:br/>
        <w:t>We talked about rating systems, and they were not too keen on them. They had a good point that items that were on a site longer tended just by</w:t>
        <w:br/>
        <w:t>their nature to collect more ratings, because they have more time to do so, so they aren't really authoritative. However, they did suggest that</w:t>
        <w:br/>
        <w:t>if we tied it to a community system, that might allow them to make judgements about authorship. Say they trusted a contributor, or saw that</w:t>
        <w:br/>
        <w:t>they were a heavy contributor, they could make judgements about their contributions to both the community and the pattern library.</w:t>
      </w:r>
    </w:p>
    <w:p>
      <w:pPr>
        <w:pStyle w:val="HorizontalLine"/>
        <w:rPr/>
      </w:pPr>
      <w:r>
        <w:rPr/>
      </w:r>
    </w:p>
    <w:p>
      <w:pPr>
        <w:pStyle w:val="Heading3"/>
        <w:tabs>
          <w:tab w:val="clear" w:pos="709"/>
          <w:tab w:val="left" w:pos="90" w:leader="none"/>
        </w:tabs>
        <w:ind w:left="90" w:right="90" w:hanging="0"/>
        <w:rPr/>
      </w:pPr>
      <w:r>
        <w:rPr/>
        <w:t xml:space="preserve">2/2/2006 </w:t>
      </w:r>
    </w:p>
    <w:p>
      <w:pPr>
        <w:pStyle w:val="Heading3"/>
        <w:tabs>
          <w:tab w:val="clear" w:pos="709"/>
          <w:tab w:val="left" w:pos="90" w:leader="none"/>
        </w:tabs>
        <w:ind w:left="90" w:right="90" w:hanging="0"/>
        <w:rPr/>
      </w:pPr>
      <w:r>
        <w:rPr/>
        <w:t>205 South Hall</w:t>
      </w:r>
    </w:p>
    <w:p>
      <w:pPr>
        <w:pStyle w:val="TextBody"/>
        <w:rPr/>
      </w:pPr>
      <w:r>
        <w:rPr>
          <w:b/>
        </w:rPr>
        <w:t>Interview 4</w:t>
      </w:r>
      <w:r>
        <w:rPr/>
        <w:br/>
        <w:t>* Worked on the myBerkeley website mainly as a programmer.</w:t>
        <w:br/>
        <w:t>* Often referred to her coworker Tim who seems to be more of the</w:t>
        <w:br/>
        <w:t>manager/high level designer</w:t>
        <w:br/>
        <w:t>* Usability more of an afterthought. They would give a brief survey at the</w:t>
        <w:br/>
        <w:t>end of the registration (or SIR) cycle on how best to improve the site for</w:t>
        <w:br/>
        <w:t>students - once a year.</w:t>
        <w:br/>
        <w:t>* The UI shown for the staff is pretty plain and data driven. The fields</w:t>
        <w:br/>
        <w:t>reflect information from the mainframe.  - feedback from staff is only given</w:t>
        <w:br/>
        <w:t>when doing training for staff.</w:t>
        <w:br/>
        <w:t>* Fond of tabs for navigation</w:t>
        <w:br/>
        <w:t>* Style is embedded in their templates.</w:t>
        <w:br/>
        <w:t>* Very lightweight but content heavy system - no Javascript. Mostly text.</w:t>
        <w:br/>
        <w:t>* Wasn't that impressed by design patterns. More of an implementer. Thought</w:t>
        <w:br/>
        <w:t>that her boss Tim would be interested.</w:t>
        <w:br/>
        <w:t>* No staffing for UI design. Would like to have that resource.</w:t>
        <w:br/>
        <w:t>* Design is currently frozen based on the UCOP's future implementation.</w:t>
        <w:br/>
        <w:t>* Design individual templates for different schools, departments, etc.</w:t>
      </w:r>
    </w:p>
    <w:p>
      <w:pPr>
        <w:pStyle w:val="HorizontalLine"/>
        <w:rPr/>
      </w:pPr>
      <w:r>
        <w:rPr/>
      </w:r>
    </w:p>
    <w:p>
      <w:pPr>
        <w:pStyle w:val="TextBody"/>
        <w:rPr/>
      </w:pPr>
      <w:r>
        <w:rPr/>
        <w:br/>
      </w:r>
      <w:r>
        <w:rPr>
          <w:b/>
        </w:rPr>
        <w:t>Interview 5</w:t>
      </w:r>
      <w:r>
        <w:rPr/>
        <w:br/>
        <w:t>* brought up Tim's name quite often - he da man in da hizzouse.</w:t>
        <w:br/>
        <w:t>* "proven demonstrated elsewhere, they are not trendsetters" - e.g. UCLA's</w:t>
        <w:br/>
        <w:t>old library calendar</w:t>
        <w:br/>
        <w:t>* Discussion of the task force of people who would work on sites</w:t>
        <w:br/>
        <w:t>* She works as a webmaster coordinating programmers, requests from</w:t>
        <w:br/>
        <w:t>librarians.</w:t>
        <w:br/>
        <w:t>* They do usability testing. Kind of impromptu but done by a reference</w:t>
        <w:br/>
        <w:t>librarian by the name of John Cooper Smith (we should probably interview</w:t>
        <w:br/>
        <w:t>him) - done surveys, one-on-one, and card sorting.</w:t>
        <w:br/>
        <w:t>* showed off the Electronic Resources website.</w:t>
        <w:br/>
        <w:t>* They use an editorial style guide - reflects the heavy content-centrism of</w:t>
        <w:br/>
        <w:t>their organization</w:t>
        <w:br/>
        <w:t>* talked about the recent inclusion of Wordpress and Wikis.</w:t>
        <w:br/>
        <w:t>* heard about design patterns from a book somewhere.</w:t>
        <w:br/>
        <w:t>* Complained about the lack of central leadership to lead the way in dealing</w:t>
        <w:br/>
        <w:t>with technical issues including design. Apparently, they've had bitter</w:t>
        <w:br/>
        <w:t>debates about UI down to the font and color of a page off on Webnet.</w:t>
        <w:br/>
        <w:t>* Ad-hoc teams come together.</w:t>
        <w:br/>
        <w:t>* styleguide is all about content.</w:t>
        <w:br/>
        <w:t>* Interested in UIDP but would have to be driven by the community. If IS&amp;T</w:t>
        <w:br/>
        <w:t>ran it, they would lose. Plus, political nature of campus means things</w:t>
        <w:br/>
        <w:t>should not be dictated.</w:t>
      </w:r>
    </w:p>
    <w:p>
      <w:pPr>
        <w:pStyle w:val="HorizontalLine"/>
        <w:rPr/>
      </w:pPr>
      <w:r>
        <w:rPr/>
      </w:r>
    </w:p>
    <w:p>
      <w:pPr>
        <w:pStyle w:val="TextBody"/>
        <w:spacing w:before="0" w:after="283"/>
        <w:rPr/>
      </w:pPr>
      <w:r>
        <w:rPr/>
        <w:br/>
      </w:r>
      <w:r>
        <w:rPr>
          <w:b/>
        </w:rPr>
        <w:t>Interview 6</w:t>
      </w:r>
      <w:r>
        <w:rPr/>
        <w:br/>
        <w:t>* worked a 1/4 of his time as a webmaster for the jschool.</w:t>
        <w:br/>
        <w:t>* also did troubleshooting along with being an instructor for a multimedia</w:t>
        <w:br/>
        <w:t>class for journalism students.</w:t>
        <w:br/>
        <w:t>* runs a bunch of publishing systems for faculty and student blogs.</w:t>
        <w:br/>
        <w:t>* has a very small staff. It is mainly himself though he hires undergrad</w:t>
        <w:br/>
        <w:t>students and there is high turnover. Also, students tend to vary in</w:t>
        <w:br/>
        <w:t>technical background so he doesn't rely on them too much.</w:t>
        <w:br/>
        <w:t>* showed off some of the sites he maintains such as the main jschool site</w:t>
        <w:br/>
        <w:t>(north gate), events calendar, intranet, staging server.</w:t>
        <w:br/>
        <w:t>* has an upcoming design for the new jschool site that they farmed out the</w:t>
        <w:br/>
        <w:t>design to a design firm called Devgall(?) Design.</w:t>
        <w:br/>
        <w:t>* does not do any formal usability testing considering the size of his</w:t>
        <w:br/>
        <w:t>department. Mainly does quick fixes if someone complains about something</w:t>
        <w:br/>
        <w:t>going wrong on the site.</w:t>
        <w:br/>
        <w:t>* mainly uses canned templates for movabletype and often has other students</w:t>
        <w:br/>
        <w:t>pick designs to embed. For him, this is a much easier solution.</w:t>
        <w:br/>
        <w:t>* has heard of design patterns from some dude named Kalle.</w:t>
        <w:br/>
        <w:t>* thinks that design patterns has some merit as codifying collective wisdom.</w:t>
        <w:br/>
        <w:t>* some challenges: time to actually code and work on projects, feels very</w:t>
        <w:br/>
        <w:t>isolated since he doesn't really get the chance to learn from others. Thinks</w:t>
        <w:br/>
        <w:t>that doing some quick usability testing where you share stuff with other</w:t>
        <w:br/>
        <w:t>developers on campus would be good.</w:t>
      </w:r>
    </w:p>
    <w:p>
      <w:pPr>
        <w:pStyle w:val="HorizontalLine"/>
        <w:rPr/>
      </w:pPr>
      <w:r>
        <w:rPr/>
      </w:r>
    </w:p>
    <w:p>
      <w:pPr>
        <w:pStyle w:val="TextBody"/>
        <w:rPr/>
      </w:pPr>
      <w:r>
        <w:rPr>
          <w:b/>
        </w:rPr>
        <w:t>Interview 7</w:t>
      </w:r>
      <w:r>
        <w:rPr/>
        <w:br/>
        <w:t>* p/a II from WSS. Works on the software download page, CalAgenda, billing,</w:t>
        <w:br/>
        <w:t>calmail.</w:t>
        <w:br/>
        <w:t>* has about 10-12 ppl on the development staff, mainly P/As.</w:t>
        <w:br/>
        <w:t xml:space="preserve">* mainly works on </w:t>
      </w:r>
      <w:hyperlink r:id="rId2" w:tgtFrame="_blank">
        <w:r>
          <w:rPr>
            <w:rStyle w:val="InternetLink"/>
          </w:rPr>
          <w:t>software.berkeley.edu</w:t>
        </w:r>
      </w:hyperlink>
      <w:r>
        <w:rPr/>
        <w:br/>
        <w:t>* no styleguide</w:t>
        <w:br/>
        <w:t>* doesn't really use an external resources.</w:t>
        <w:br/>
        <w:t>* has heard of design patterns from UIE.</w:t>
        <w:br/>
        <w:t>* maintains an IS&amp;T knowledge base.</w:t>
        <w:br/>
        <w:t>* She was BOOORING as hell.</w:t>
      </w:r>
    </w:p>
    <w:p>
      <w:pPr>
        <w:pStyle w:val="HorizontalLine"/>
        <w:rPr/>
      </w:pPr>
      <w:r>
        <w:rPr/>
      </w:r>
    </w:p>
    <w:p>
      <w:pPr>
        <w:pStyle w:val="Heading3"/>
        <w:tabs>
          <w:tab w:val="clear" w:pos="709"/>
          <w:tab w:val="left" w:pos="90" w:leader="none"/>
        </w:tabs>
        <w:ind w:left="90" w:right="90" w:hanging="0"/>
        <w:rPr/>
      </w:pPr>
      <w:r>
        <w:rPr/>
        <w:t xml:space="preserve">2/1/2006 </w:t>
      </w:r>
    </w:p>
    <w:p>
      <w:pPr>
        <w:pStyle w:val="Heading3"/>
        <w:tabs>
          <w:tab w:val="clear" w:pos="709"/>
          <w:tab w:val="left" w:pos="90" w:leader="none"/>
        </w:tabs>
        <w:ind w:left="90" w:right="90" w:hanging="0"/>
        <w:rPr>
          <w:sz w:val="20"/>
        </w:rPr>
      </w:pPr>
      <w:r>
        <w:rPr>
          <w:sz w:val="20"/>
        </w:rPr>
        <w:t xml:space="preserve">47 Dwinelle </w:t>
      </w:r>
    </w:p>
    <w:p>
      <w:pPr>
        <w:pStyle w:val="TextBody"/>
        <w:rPr>
          <w:b/>
          <w:b/>
        </w:rPr>
      </w:pPr>
      <w:r>
        <w:rPr>
          <w:b/>
        </w:rPr>
        <w:t>8. Interview 8</w:t>
      </w:r>
    </w:p>
    <w:p>
      <w:pPr>
        <w:pStyle w:val="TextBody"/>
        <w:rPr/>
      </w:pPr>
      <w:r>
        <w:rPr/>
        <w:t>10:30 - 11:30am</w:t>
        <w:br/>
        <w:t>* PA II with ITS-WSS (Workstation support Services)</w:t>
        <w:br/>
        <w:t>* Berkeley Alumnus, English Major</w:t>
        <w:br/>
        <w:t>* 5yrs at WSS</w:t>
        <w:br/>
        <w:t xml:space="preserve">* In charge of web site that sells software on campus </w:t>
      </w:r>
      <w:hyperlink r:id="rId3" w:tgtFrame="_blank">
        <w:r>
          <w:rPr>
            <w:rStyle w:val="InternetLink"/>
          </w:rPr>
          <w:t xml:space="preserve">http://softdist.berkeley.edu/ </w:t>
        </w:r>
      </w:hyperlink>
      <w:r>
        <w:rPr/>
        <w:br/>
        <w:t>* Order mgmt system</w:t>
        <w:br/>
        <w:t>* Self-taught programmer but also took courses at UCB extension (says php class real good) -- php, mysql, model-controller-viewer framework (mohabi). He wasn't aware that he could take courses at UCB.</w:t>
        <w:br/>
        <w:t>* more of a backend person, hacks html-css but not proficient at front-end</w:t>
        <w:br/>
        <w:t>* Aware of and has used UI design patterns, showed us van Weilie's site -- used it specifically for navigation schema on his shopping site, used horizontal nav &amp; sub nav for presenting multiscreen tabular information</w:t>
        <w:br/>
        <w:t>* Figured out how to implement on his own</w:t>
        <w:br/>
        <w:t>* Doesn't user-test much, basically shows client his work and asks what is wrong and then iterates. He'd like to do more formal testing on apps, but no facilities to user test, time crunch</w:t>
        <w:br/>
        <w:t>* his manager not involved in projects -- She is a business services manager and with no understanding of technical projects</w:t>
        <w:br/>
        <w:t>* Member of Bay Area ruby group, mohabi group,</w:t>
        <w:br/>
        <w:t>* 15-20 PAs in larger unit (WSS), but only two in his unit (another pa reports to him), no senior programmers to consult with. </w:t>
        <w:br/>
        <w:t>* Not aware of style guides, standards - makes apps work on IE6, IE mac, Firefox, Mozilla</w:t>
      </w:r>
    </w:p>
    <w:p>
      <w:pPr>
        <w:pStyle w:val="HorizontalLine"/>
        <w:rPr/>
      </w:pPr>
      <w:r>
        <w:rPr/>
      </w:r>
    </w:p>
    <w:p>
      <w:pPr>
        <w:pStyle w:val="TextBody"/>
        <w:spacing w:before="0" w:after="283"/>
        <w:rPr/>
      </w:pPr>
      <w:r>
        <w:rPr/>
        <w:br/>
        <w:t>9. 12:00 - 1pm</w:t>
        <w:br/>
      </w:r>
      <w:r>
        <w:rPr>
          <w:b/>
        </w:rPr>
        <w:t>Interview 9</w:t>
      </w:r>
      <w:r>
        <w:rPr/>
        <w:br/>
        <w:t xml:space="preserve">* Div of Epidemiology, Public Health,  </w:t>
      </w:r>
      <w:hyperlink r:id="rId4" w:tgtFrame="_blank">
        <w:r>
          <w:rPr>
            <w:rStyle w:val="InternetLink"/>
          </w:rPr>
          <w:t xml:space="preserve">http://sph.berkeley.edu/degrees/areas/epi.htm </w:t>
        </w:r>
      </w:hyperlink>
      <w:r>
        <w:rPr/>
        <w:br/>
        <w:t>* Cur(??) assistant, Masters Program, Public Health, BFS person -- has blue card (purchasing card), Faculty moves coordinator: new offsite facility with CDC grant, "special projects"</w:t>
        <w:br/>
        <w:t>* Website for prospective students (not yet up) -- basically the student handbook on the web, working on it for 2.5 years</w:t>
        <w:br/>
        <w:t>* Took CalPact courses in html, dreamweaver, (</w:t>
      </w:r>
      <w:hyperlink r:id="rId5" w:tgtFrame="_blank">
        <w:r>
          <w:rPr>
            <w:rStyle w:val="InternetLink"/>
          </w:rPr>
          <w:t>http://calpact.berkeley.edu/</w:t>
        </w:r>
      </w:hyperlink>
      <w:r>
        <w:rPr/>
        <w:t>)</w:t>
        <w:br/>
        <w:t>* After courses felt like: "I had ten piano lessons and then asked to play Rachmaninoff"</w:t>
        <w:br/>
        <w:t>* Dreamweaver complicated, couldn't go to anyone for help</w:t>
        <w:br/>
        <w:t>* wasn't aware of webnet</w:t>
        <w:br/>
        <w:t>* nobody in dept breathing over her shoulder -- no real pressure -- she likes this</w:t>
        <w:br/>
        <w:t>* Enjoys web development work</w:t>
        <w:br/>
        <w:t>* Hasn't heard of UIDP</w:t>
      </w:r>
    </w:p>
    <w:p>
      <w:pPr>
        <w:pStyle w:val="HorizontalLine"/>
        <w:pBdr>
          <w:bottom w:val="double" w:sz="2" w:space="0" w:color="808080"/>
        </w:pBdr>
        <w:spacing w:before="0" w:after="283"/>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90" w:after="90"/>
      <w:ind w:left="90" w:right="90" w:hanging="0"/>
    </w:pPr>
    <w:rPr>
      <w:rFonts w:ascii="Verdana" w:hAnsi="Verdana" w:eastAsia="Verdana" w:cs="Verdana"/>
      <w:color w:val="auto"/>
      <w:sz w:val="20"/>
      <w:szCs w:val="20"/>
      <w:lang w:val="en-US" w:bidi="zxx" w:eastAsia="zh-CN"/>
    </w:rPr>
  </w:style>
  <w:style w:type="paragraph" w:styleId="Heading1">
    <w:name w:val="Heading 1"/>
    <w:basedOn w:val="Heading"/>
    <w:next w:val="TextBody"/>
    <w:qFormat/>
    <w:pPr>
      <w:outlineLvl w:val="0"/>
    </w:pPr>
    <w:rPr>
      <w:rFonts w:ascii="Verdana" w:hAnsi="Verdana" w:eastAsia="Verdana" w:cs="Verdana"/>
      <w:b/>
      <w:bCs/>
      <w:sz w:val="32"/>
      <w:szCs w:val="32"/>
    </w:rPr>
  </w:style>
  <w:style w:type="paragraph" w:styleId="Heading2">
    <w:name w:val="Heading 2"/>
    <w:basedOn w:val="Heading"/>
    <w:next w:val="TextBody"/>
    <w:qFormat/>
    <w:pPr>
      <w:numPr>
        <w:ilvl w:val="1"/>
        <w:numId w:val="1"/>
      </w:numPr>
      <w:outlineLvl w:val="1"/>
    </w:pPr>
    <w:rPr>
      <w:rFonts w:ascii="Verdana" w:hAnsi="Verdana" w:eastAsia="Verdana" w:cs="Verdana"/>
      <w:b/>
      <w:bCs/>
      <w:i/>
      <w:iCs/>
      <w:sz w:val="28"/>
      <w:szCs w:val="28"/>
    </w:rPr>
  </w:style>
  <w:style w:type="paragraph" w:styleId="Heading3">
    <w:name w:val="Heading 3"/>
    <w:basedOn w:val="Heading"/>
    <w:next w:val="TextBody"/>
    <w:qFormat/>
    <w:pPr>
      <w:numPr>
        <w:ilvl w:val="2"/>
        <w:numId w:val="1"/>
      </w:numPr>
      <w:outlineLvl w:val="2"/>
    </w:pPr>
    <w:rPr>
      <w:rFonts w:ascii="Verdana" w:hAnsi="Verdana" w:eastAsia="Verdana" w:cs="Verdana"/>
      <w:b/>
      <w:bCs/>
      <w:sz w:val="26"/>
      <w:szCs w:val="26"/>
    </w:rPr>
  </w:style>
  <w:style w:type="paragraph" w:styleId="Heading4">
    <w:name w:val="Heading 4"/>
    <w:basedOn w:val="Heading"/>
    <w:next w:val="TextBody"/>
    <w:qFormat/>
    <w:pPr>
      <w:numPr>
        <w:ilvl w:val="3"/>
        <w:numId w:val="1"/>
      </w:numPr>
      <w:outlineLvl w:val="3"/>
    </w:pPr>
    <w:rPr>
      <w:rFonts w:ascii="Verdana" w:hAnsi="Verdana" w:eastAsia="Verdana" w:cs="Verdana"/>
      <w:b/>
      <w:bCs/>
      <w:i/>
      <w:iCs/>
      <w:sz w:val="24"/>
      <w:szCs w:val="24"/>
    </w:rPr>
  </w:style>
  <w:style w:type="paragraph" w:styleId="Heading5">
    <w:name w:val="Heading 5"/>
    <w:basedOn w:val="Heading"/>
    <w:next w:val="TextBody"/>
    <w:qFormat/>
    <w:pPr>
      <w:numPr>
        <w:ilvl w:val="4"/>
        <w:numId w:val="1"/>
      </w:numPr>
      <w:outlineLvl w:val="4"/>
    </w:pPr>
    <w:rPr>
      <w:rFonts w:ascii="Verdana" w:hAnsi="Verdana" w:eastAsia="Verdana" w:cs="Verdana"/>
      <w:b/>
      <w:bCs/>
      <w:sz w:val="22"/>
      <w:szCs w:val="22"/>
    </w:rPr>
  </w:style>
  <w:style w:type="paragraph" w:styleId="Heading6">
    <w:name w:val="Heading 6"/>
    <w:basedOn w:val="Heading"/>
    <w:next w:val="TextBody"/>
    <w:qFormat/>
    <w:pPr>
      <w:numPr>
        <w:ilvl w:val="5"/>
        <w:numId w:val="1"/>
      </w:numPr>
      <w:outlineLvl w:val="5"/>
    </w:pPr>
    <w:rPr>
      <w:rFonts w:ascii="Verdana" w:hAnsi="Verdana" w:eastAsia="Verdana" w:cs="Verdana"/>
      <w:b/>
      <w:bCs/>
      <w:sz w:val="20"/>
      <w:szCs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rFonts w:ascii="Verdana" w:hAnsi="Verdana" w:eastAsia="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8" w:leader="none"/>
        <w:tab w:val="right" w:pos="9727" w:leader="none"/>
      </w:tabs>
    </w:pPr>
    <w:rPr/>
  </w:style>
  <w:style w:type="paragraph" w:styleId="Footer">
    <w:name w:val="Footer"/>
    <w:basedOn w:val="Normal"/>
    <w:pPr>
      <w:suppressLineNumbers/>
      <w:tabs>
        <w:tab w:val="clear" w:pos="709"/>
        <w:tab w:val="center" w:pos="4908" w:leader="none"/>
        <w:tab w:val="right" w:pos="9727" w:leader="none"/>
      </w:tabs>
    </w:pPr>
    <w:rPr/>
  </w:style>
  <w:style w:type="paragraph" w:styleId="TableContents">
    <w:name w:val="Table Contents"/>
    <w:basedOn w:val="TextBody"/>
    <w:qFormat/>
    <w:pPr>
      <w:spacing w:before="0" w:after="0"/>
    </w:pPr>
    <w:rPr>
      <w:rFonts w:ascii="Verdana" w:hAnsi="Verdana" w:eastAsia="Verdana" w:cs="Verdana"/>
      <w:sz w:val="20"/>
      <w:szCs w:val="20"/>
    </w:rPr>
  </w:style>
  <w:style w:type="paragraph" w:styleId="Sender">
    <w:name w:val="Envelope Return"/>
    <w:basedOn w:val="Normal"/>
    <w:pPr>
      <w:spacing w:before="0" w:after="0"/>
    </w:pPr>
    <w:rPr>
      <w:rFonts w:ascii="Verdana" w:hAnsi="Verdana" w:eastAsia="Verdana" w:cs="Verdana"/>
      <w:i/>
      <w:sz w:val="20"/>
      <w:szCs w:val="20"/>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90" w:after="283"/>
      <w:ind w:left="567" w:right="567" w:hanging="0"/>
    </w:pPr>
    <w:rPr/>
  </w:style>
  <w:style w:type="paragraph" w:styleId="HorizontalLine">
    <w:name w:val="Horizontal Line"/>
    <w:basedOn w:val="Normal"/>
    <w:next w:val="TextBody"/>
    <w:qFormat/>
    <w:pPr>
      <w:pBdr>
        <w:bottom w:val="double" w:sz="2" w:space="0" w:color="808080"/>
      </w:pBdr>
      <w:spacing w:before="0" w:after="283"/>
    </w:pPr>
    <w:rPr>
      <w:sz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ftware.berkeley.edu/" TargetMode="External"/><Relationship Id="rId3" Type="http://schemas.openxmlformats.org/officeDocument/2006/relationships/hyperlink" Target="http://softdist.berkeley.edu/" TargetMode="External"/><Relationship Id="rId4" Type="http://schemas.openxmlformats.org/officeDocument/2006/relationships/hyperlink" Target="http://sph.berkeley.edu/degrees/areas/epi.htm" TargetMode="External"/><Relationship Id="rId5" Type="http://schemas.openxmlformats.org/officeDocument/2006/relationships/hyperlink" Target="http://calpact.berkeley.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6:41:00Z</dcterms:created>
  <dc:creator/>
  <dc:description/>
  <cp:keywords/>
  <dc:language>en-US</dc:language>
  <cp:lastModifiedBy>KELLY SNOW</cp:lastModifiedBy>
  <cp:lastPrinted>2113-01-01T00:00:00Z</cp:lastPrinted>
  <dcterms:modified xsi:type="dcterms:W3CDTF">2006-02-15T18:32:00Z</dcterms:modified>
  <cp:revision>4</cp:revision>
  <dc:subject/>
  <dc:title/>
</cp:coreProperties>
</file>