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val="false"/>
          <w:b w:val="false"/>
          <w:bCs/>
        </w:rPr>
      </w:pPr>
      <w:r>
        <w:rPr>
          <w:b w:val="false"/>
          <w:bCs/>
        </w:rPr>
        <w:t>Diana Stepner</w:t>
      </w:r>
    </w:p>
    <w:p>
      <w:pPr>
        <w:pStyle w:val="Normal"/>
        <w:tabs>
          <w:tab w:val="clear" w:pos="720"/>
          <w:tab w:val="left" w:pos="1440" w:leader="none"/>
        </w:tabs>
        <w:rPr>
          <w:rFonts w:cs="Lucida Sans Unicode"/>
          <w:sz w:val="20"/>
          <w:szCs w:val="20"/>
        </w:rPr>
      </w:pPr>
      <w:r>
        <w:rPr>
          <w:rFonts w:cs="Lucida Sans Unicode"/>
          <w:sz w:val="20"/>
          <w:szCs w:val="20"/>
        </w:rPr>
        <w:t>Course: IS213</w:t>
      </w:r>
    </w:p>
    <w:p>
      <w:pPr>
        <w:pStyle w:val="Normal"/>
        <w:tabs>
          <w:tab w:val="clear" w:pos="720"/>
          <w:tab w:val="left" w:pos="1440" w:leader="none"/>
        </w:tabs>
        <w:rPr>
          <w:rFonts w:cs="Lucida Sans Unicode"/>
          <w:sz w:val="20"/>
          <w:szCs w:val="20"/>
        </w:rPr>
      </w:pPr>
      <w:r>
        <w:rPr>
          <w:rFonts w:cs="Lucida Sans Unicode"/>
          <w:sz w:val="20"/>
          <w:szCs w:val="20"/>
        </w:rPr>
        <w:t>Assignment: Project Heuristic Evaluation – Event Calendar</w:t>
      </w:r>
    </w:p>
    <w:p>
      <w:pPr>
        <w:pStyle w:val="Normal"/>
        <w:rPr>
          <w:rFonts w:cs="Lucida Sans Unicode"/>
          <w:sz w:val="20"/>
          <w:szCs w:val="20"/>
        </w:rPr>
      </w:pPr>
      <w:r>
        <w:rPr>
          <w:rFonts w:cs="Lucida Sans Unicode"/>
          <w:sz w:val="20"/>
          <w:szCs w:val="20"/>
        </w:rPr>
        <w:t>Due Date: April 8, 2004</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cs="Lucida Sans Unicode"/>
          <w:b/>
          <w:b/>
          <w:sz w:val="20"/>
          <w:szCs w:val="20"/>
        </w:rPr>
      </w:pPr>
      <w:r>
        <w:rPr>
          <w:rFonts w:cs="Lucida Sans Unicode"/>
          <w:b/>
          <w:sz w:val="20"/>
          <w:szCs w:val="20"/>
        </w:rPr>
        <w:t>Severity Rating</w:t>
      </w:r>
    </w:p>
    <w:p>
      <w:pPr>
        <w:pStyle w:val="Normal"/>
        <w:rPr>
          <w:rFonts w:cs="Lucida Sans Unicode"/>
          <w:sz w:val="20"/>
          <w:szCs w:val="20"/>
        </w:rPr>
      </w:pPr>
      <w:r>
        <w:rPr>
          <w:rFonts w:cs="Lucida Sans Unicode"/>
          <w:sz w:val="20"/>
          <w:szCs w:val="20"/>
        </w:rPr>
        <w:t xml:space="preserve">0 = I don't agree that this is a usability problem at all </w:t>
      </w:r>
    </w:p>
    <w:p>
      <w:pPr>
        <w:pStyle w:val="Normal"/>
        <w:rPr>
          <w:rFonts w:cs="Lucida Sans Unicode"/>
          <w:sz w:val="20"/>
          <w:szCs w:val="20"/>
        </w:rPr>
      </w:pPr>
      <w:r>
        <w:rPr>
          <w:rFonts w:cs="Lucida Sans Unicode"/>
          <w:sz w:val="20"/>
          <w:szCs w:val="20"/>
        </w:rPr>
        <w:t>1 = Cosmetic problem only: need not be fixed unless extra time is available</w:t>
      </w:r>
    </w:p>
    <w:p>
      <w:pPr>
        <w:pStyle w:val="Normal"/>
        <w:rPr>
          <w:rFonts w:cs="Lucida Sans Unicode"/>
          <w:sz w:val="20"/>
          <w:szCs w:val="20"/>
        </w:rPr>
      </w:pPr>
      <w:r>
        <w:rPr>
          <w:rFonts w:cs="Lucida Sans Unicode"/>
          <w:sz w:val="20"/>
          <w:szCs w:val="20"/>
        </w:rPr>
        <w:t xml:space="preserve">2 = Minor usability problem: fixing this should be given low priority </w:t>
      </w:r>
    </w:p>
    <w:p>
      <w:pPr>
        <w:pStyle w:val="Normal"/>
        <w:rPr>
          <w:rFonts w:cs="Lucida Sans Unicode"/>
          <w:sz w:val="20"/>
          <w:szCs w:val="20"/>
        </w:rPr>
      </w:pPr>
      <w:r>
        <w:rPr>
          <w:rFonts w:cs="Lucida Sans Unicode"/>
          <w:sz w:val="20"/>
          <w:szCs w:val="20"/>
        </w:rPr>
        <w:t xml:space="preserve">3 = Major usability problem: important to fix, should be given high priority </w:t>
      </w:r>
    </w:p>
    <w:p>
      <w:pPr>
        <w:pStyle w:val="Normal"/>
        <w:rPr>
          <w:rFonts w:cs="Lucida Sans Unicode"/>
          <w:sz w:val="20"/>
          <w:szCs w:val="20"/>
        </w:rPr>
      </w:pPr>
      <w:r>
        <w:rPr>
          <w:rFonts w:cs="Lucida Sans Unicode"/>
          <w:sz w:val="20"/>
          <w:szCs w:val="20"/>
        </w:rPr>
        <w:t xml:space="preserve">4 = Usability catastrophe: imperative to fix this before site can be released  </w:t>
      </w:r>
    </w:p>
    <w:p>
      <w:pPr>
        <w:pStyle w:val="Normal"/>
        <w:rPr>
          <w:rFonts w:cs="Lucida Sans Unicode"/>
          <w:sz w:val="20"/>
          <w:szCs w:val="20"/>
        </w:rPr>
      </w:pPr>
      <w:r>
        <w:rPr>
          <w:rFonts w:cs="Lucida Sans Unicode"/>
          <w:sz w:val="20"/>
          <w:szCs w:val="20"/>
        </w:rPr>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NIELSEN’S HEURISTI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SEVERITY</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1 SIMPLE &amp; NATURAL DIALO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ario 1: The date search options are overwhelming. Start with a simple text search.  Allow users to click on column titles and have them sort. Include an arrow icon next to the title indicating if the sort is ascending or descending. If user’s want advanced search functionality, such as the date options being initially presented, include a link to an Advanced Search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2: Having all the Add Event sections presented initially is overwhelming. Consider minimizing them, so they take up less space until the user needs a section and expands it.  Or place the sections in a wizard.  Allow the user to navigation through the steps using a drop down menu.  Then they could click directly to the steps they need and skip ones that are not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ario 2: Seeing the word “Calendar” twice in the navigation might cause confusion (Calendar, Format Calendar).  The Calendar link should remain.  Then, once in the Calendar window, there should be a link to Format Calendar.  Placing the Format Calendar link as a sub-task of Calendar would help to put the functionality into contex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ario 3: If the only option in the Search drop down is Keyword, than a drop down is not necessa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enario 3: The steps should be reordered to reflect the way users will probably think about events.  Most likely they will identify the sponsor first. Then they will identify specific keywords.  Essentially keywords are a subset of the sponsor’s events and consequently should come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2 SPEAK USER’S LANGUAG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1: Source is too close in meaning to Sponsor.  User’s may find it confusing. A different word should be used to identify the Origin or Status of the event. Note: Severity level reflects assumption that some testing was performed and UI reflect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1: View and clicking on the event’s name are similar actions. View should be eliminated.  Note: Severity level reflects assumption that some testing was performed and UI reflect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2: Meaning of “Link Sponsor's Name To” is uncl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3: Subscribe implies the page would be focused on subscribing to events. Instead the screen appears to contain information about current subscriptions as well as functionality to subscribe to new events.  Having these features near each other is useful, but there should be a clearer distinction on the scre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3: The labels in Step 2: Select Options are confusing. Specifically - “I want to receive events that occur X weeks ahead or less.”  Ahead of what?  “2 Weeks Expiration Date (optional):” expire from wh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3 MINIMIZE USER’S MEMORY LOA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1: As UCB is in PST, I’m guessing the events are PST.  But it would be useful to include such information as visitors to the calendars / web sites may be from out of t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2: There isn’t any indication of which color is currently selected. The current color should be highlighted in some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3</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4 CONSISTENC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1: The Post and Delete buttons were at the top of the screen on the Pending window and in yellow.  After clicking through the Guidant Information Meeting title, they are on the bottom of the window and in blue.  The location and color should be cons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1: Headings should be provided to indicate the various aspects of an event.  For example after clicking through the Guidant Information Meeting title, there should have been labels for Date, Time, Title, Event Type, and Location.  The source of the event – including name and email address should be provided.  Users will also want to know if there is a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1: Most websites where users have to locate information contained in potentially long lists contain a text oriented search box.  User’s will expect this functionality. It should be included on the Posted 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ario 1: The word “Owner” is used in the Search drop down whereas the word Sponsor is used as a column head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2: The inclusion of two Location sections with different fields for data entry is very confusing. The sections should be labeled different or combined in a simpler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2: The “post event” confirmation screen should be consistent with the one used in Scenari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5 FEEDBAC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enario 1: There isn’t any indication what “today” is.  As this is a “calendar” application, today’s date should be prominently reflected. Also if I had just returned from holiday, having today’s date visible would put the age of the pending events into conte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2: Which, if any, fields are required? Most likely some fields are required.  If not, bogus data will be entered into the system. [Note Scenario 3 – Select Options includes an “Optional” indicator. So are all fields without this Optional indicator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ario 2: Having real text included in the Format Calendar – Calendar Event preview might confuse users.  The preview should be clearly identified as an examp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3</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6 CLEARLY MARKED EXI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1: There doesn’t appear to be a place where “deleted” events go.  This implies once they are deleted they are eliminated from the event calendar.  What happens if a mistake is made?  How can you get the event b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3</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7 SHORTCU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ario 2: Having two Location sections is confusing.  Only one should be presented initially.  If users want to enter in more Location details, the appropriate fields should be presented after a user indicates more location details are availab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ario 2: It would be helpful to have a “Clone” option. If there are two events which share most of the same details, the user should not have to reenter the information twice. S/he should be able to copy the details from the first event s/he enter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2: There doesn’t appear to be a way to indicate or set-up a repeating event.  Having this functionality would eliminate the user from having to enter the same details multiple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9 PREVENT ERROR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1: Include a dialog stating “Forgot your password? Click h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2</w:t>
            </w:r>
          </w:p>
          <w:p>
            <w:pPr>
              <w:pStyle w:val="Normal"/>
              <w:jc w:val="center"/>
              <w:rPr>
                <w:sz w:val="20"/>
                <w:szCs w:val="20"/>
              </w:rPr>
            </w:pPr>
            <w:r>
              <w:rPr>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10 HELP &amp; DOCUMENTATIO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2: Context sensitive help would be useful next to the Event Type drop down. Users may not know how to classify an event.  Even thought a  Help link exists, it seems very far away when one is working in a specific scre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ity 1</w:t>
            </w:r>
          </w:p>
        </w:tc>
      </w:tr>
    </w:tbl>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58:00Z</dcterms:created>
  <dc:creator>Diana Stepner</dc:creator>
  <dc:description/>
  <dc:language>en-US</dc:language>
  <cp:lastModifiedBy>Diana Stepner</cp:lastModifiedBy>
  <cp:lastPrinted>2004-04-07T20:08:00Z</cp:lastPrinted>
  <dcterms:modified xsi:type="dcterms:W3CDTF">2004-04-08T05:58:00Z</dcterms:modified>
  <cp:revision>2</cp:revision>
  <dc:subject/>
  <dc:title>1</dc:title>
</cp:coreProperties>
</file>