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am Makam (Collaboration Repository)</w:t>
      </w:r>
    </w:p>
    <w:p>
      <w:pPr>
        <w:pStyle w:val="Normal"/>
        <w:rPr>
          <w:rFonts w:ascii="Arial" w:hAnsi="Arial" w:cs="Arial"/>
        </w:rPr>
      </w:pPr>
      <w:r>
        <w:rPr>
          <w:rFonts w:cs="Arial" w:ascii="Arial" w:hAnsi="Arial"/>
        </w:rPr>
        <w:t>IS 213 – Spring 2004</w:t>
      </w:r>
    </w:p>
    <w:p>
      <w:pPr>
        <w:pStyle w:val="Normal"/>
        <w:rPr>
          <w:rFonts w:ascii="Arial" w:hAnsi="Arial" w:cs="Arial"/>
        </w:rPr>
      </w:pPr>
      <w:r>
        <w:rPr>
          <w:rFonts w:cs="Arial" w:ascii="Arial" w:hAnsi="Arial"/>
        </w:rPr>
        <w:t>Individual Heuristic Evaluation for Road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4 Consistency and Standards] (Severity 3)</w:t>
      </w:r>
    </w:p>
    <w:p>
      <w:pPr>
        <w:pStyle w:val="Normal"/>
        <w:ind w:left="360" w:hanging="0"/>
        <w:rPr>
          <w:rFonts w:ascii="Arial" w:hAnsi="Arial" w:cs="Arial"/>
        </w:rPr>
      </w:pPr>
      <w:r>
        <w:rPr>
          <w:rFonts w:cs="Arial" w:ascii="Arial" w:hAnsi="Arial"/>
        </w:rPr>
      </w:r>
    </w:p>
    <w:p>
      <w:pPr>
        <w:pStyle w:val="TextBodyIndent"/>
        <w:rPr/>
      </w:pPr>
      <w:r>
        <w:rPr/>
        <w:t xml:space="preserve">The interface has a different set of options for different pages.  Specifically, there is a different set of site links when going to the “Sign In/Register” page than there is for the other pages.  The “My Profile” link does not exist on that page, but exists on all other pages.  Also, for pop-ups the user loses all context and must understand that they have left the main site pag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10 Help and Documentation] (Severity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formation on the help page is difficult to sift through, and is a lot of information to look at a glance.  The information should be listed in some obvious order and possibly listed numerically in steps.  In addition some sort of search or faqs would be helpful.  It is unclear why the main description of the site is at the bottom of the help pag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1 Simple and Natural Dialogue] (Severity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clear what will happen once the user is on the “My Profile” page.  Does each link go to a new page or open a new link? It is also unclear where the ‘Done’ link will take the user once they have completed all their changes.  This could also be a feedback issue where the user is confused on what “Done” mea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2 Speak the User's Language] (Severity 1)</w:t>
        <w:br/>
      </w:r>
    </w:p>
    <w:p>
      <w:pPr>
        <w:pStyle w:val="Normal"/>
        <w:ind w:left="360" w:hanging="0"/>
        <w:rPr>
          <w:rFonts w:ascii="Arial" w:hAnsi="Arial" w:cs="Arial"/>
        </w:rPr>
      </w:pPr>
      <w:r>
        <w:rPr>
          <w:rFonts w:cs="Arial" w:ascii="Arial" w:hAnsi="Arial"/>
        </w:rPr>
        <w:t xml:space="preserve">The “…” and exclamation marks and references using “this” can be confusing.  The top portion of page uses different layout and simple words such as “From” and “To.”  Whereas the second half of the page uses a longer listing of information and phrases such as “…departing…” and “…I’m flexible!”  Though quite refreshing to see some excitement and originality in the user prompts, a minor cosmetic change towards consistency might be helpful.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6 Clearly Marked Exits] (Severity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clear how to get out of the current page and go back.  It is difficult in some places to know how to go back to where you came from, and you only use the browser buttons to go back and forward.  Pages that require you to scroll down extensively require that you scroll back to the top to click on a new link.</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5 Provide Feedback] (Severity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t is important to let the user understand what will happen when they click on a link or submit button.  On the “Plan New Trip” page, the user must select “Traffic Right Now” or “A Forecast of Future Traffic.”  By the time the user scrolls down to click on “Go!” they are unable to know what will happen.  This can also be interpreted as an example of Minimizing the user’s memory load, since they are unable to see what they have chosen when they click “G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54:00Z</dcterms:created>
  <dc:creator/>
  <dc:description/>
  <dc:language>en-US</dc:language>
  <cp:lastModifiedBy>Trial User</cp:lastModifiedBy>
  <dcterms:modified xsi:type="dcterms:W3CDTF">2004-04-07T22:26:00Z</dcterms:modified>
  <cp:revision>7</cp:revision>
  <dc:subject/>
  <dc:title>Heuristic Evaluation for Road Sage</dc:title>
</cp:coreProperties>
</file>