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tabs>
          <w:tab w:val="clear" w:pos="720"/>
          <w:tab w:val="right" w:pos="9360" w:leader="none"/>
        </w:tabs>
        <w:spacing w:before="240" w:after="60"/>
        <w:rPr>
          <w:rFonts w:ascii="Palatino Linotype" w:hAnsi="Palatino Linotype" w:cs="Palatino Linotype"/>
          <w:smallCaps/>
          <w:kern w:val="2"/>
          <w:sz w:val="28"/>
        </w:rPr>
      </w:pPr>
      <w:r>
        <w:rPr>
          <w:rFonts w:cs="Palatino Linotype" w:ascii="Palatino Linotype" w:hAnsi="Palatino Linotype"/>
          <w:smallCaps/>
          <w:kern w:val="2"/>
          <w:sz w:val="28"/>
        </w:rPr>
        <w:t>Interview 2 Notes</w:t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Date: February 13, 2004</w:t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TextBody"/>
        <w:rPr/>
      </w:pPr>
      <w:r>
        <w:rPr/>
        <w:t>Second interview with Melanie Kim, a Master’s Degree student in City and Regional Planning, focused on Public Policy and Microfinance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General notes of her background and experience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Researcher in gender, community enterprise development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everal years experience in grassroots organizing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orking hours is flexible but overloaded, around 12 hours dail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urrently works for a DCRP faculty member on Microfinance in Vietnam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She finds the searching process tiresome, because most information on Microfinance is from financing institutions themselves, thus biased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Feels it is imperative to be able to speak to recipients of the developmental agencies’ services (or in absence, recorded oral histories)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She depends on Google as her primary research resour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i/>
          <w:i/>
        </w:rPr>
      </w:pPr>
      <w:r>
        <w:rPr>
          <w:i/>
        </w:rPr>
        <w:t>Goals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ind existing research on very specific topics (most recently on the ‘funding’ aspect of microfinance)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Wants to find information from neutral agencies, rates content transparency very highly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Would like to see reviews of the work of specific corporate agencies such as Citigroup and Deutsche Bank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Needs to visit a number of UN agency websites each time she searches, would like to do this easier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ind funding for her topic of research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Wants to keep a look out for internships and job possibilities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Needs to keep up with information on gran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eep up with news on the subject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Supervises the work of a group of undergraduates, needs to keep well informed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Needs to keep up with current literature on “Best Practices”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urrent Practices/Tools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Greatly prefers using the Internet to printed research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Always starts her research with Google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Does not use any of the specific development portals such as Development Gateway or Digital Dividend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Uses Digital Libraries as a second line of search, usually to check names of authors (who she finds during Google searches) for available literature by them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Always visits homepages of relevant agencies she comes across during Internet searching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>Recommended sources and thoughts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ocus on design guidelines, domain knowledge (NGOs and what they do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ore thought out argument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ood example would be a rating system or minimum number of votes to be posted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u w:val="single"/>
        </w:rPr>
        <w:t>Distance Methods</w:t>
      </w:r>
      <w:r>
        <w:rPr>
          <w:sz w:val="28"/>
        </w:rPr>
        <w:t xml:space="preserve"> by Olson and Ols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eastAsia="Times New Roman" w:cs="Garamond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eastAsia="Times New Roman" w:cs="Garamond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Garamond" w:hAnsi="Garamond" w:eastAsia="Times New Roman" w:cs="Garamond"/>
      <w:i/>
      <w:sz w:val="22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 Linotype" w:hAnsi="Palatino Linotype" w:cs="Palatino Linotyp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5:07:00Z</dcterms:created>
  <dc:creator>Joyojeet Pal</dc:creator>
  <dc:description/>
  <dc:language>en-US</dc:language>
  <cp:lastModifiedBy>jma112</cp:lastModifiedBy>
  <dcterms:modified xsi:type="dcterms:W3CDTF">2004-02-17T07:16:00Z</dcterms:modified>
  <cp:revision>8</cp:revision>
  <dc:subject/>
  <dc:title>GRADUATE STUDENT RESEARCHER INTERVIEW 1 NOTES</dc:title>
</cp:coreProperties>
</file>