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20"/>
          <w:tab w:val="right" w:pos="9360" w:leader="none"/>
        </w:tabs>
        <w:spacing w:before="240" w:after="60"/>
        <w:rPr>
          <w:rFonts w:ascii="Palatino Linotype" w:hAnsi="Palatino Linotype" w:cs="Palatino Linotype"/>
          <w:smallCaps/>
          <w:kern w:val="2"/>
          <w:sz w:val="28"/>
        </w:rPr>
      </w:pPr>
      <w:r>
        <w:rPr>
          <w:rFonts w:cs="Palatino Linotype" w:ascii="Palatino Linotype" w:hAnsi="Palatino Linotype"/>
          <w:smallCaps/>
          <w:kern w:val="2"/>
          <w:sz w:val="28"/>
        </w:rPr>
        <w:t>Interview 1 Notes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ate: February 13, 2004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TextBody"/>
        <w:rPr/>
      </w:pPr>
      <w:r>
        <w:rPr/>
        <w:t>First interview with Steven Kimble, a PhD Computer Science student focused on HCI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General notes of his background and experienc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searcher for IT develop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ior work day was from 10 am to 3 a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rks with a usability research group in Finland – follow up from an internship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ints out that group collaboration online systems are useful when dealing with multiple groups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not see need for a collaborative online tool with his group in Finland since the nature of his work is easily divided and communicated over ema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>Goal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d other projects in this field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ants to find high quality document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or searching tool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ome of his resources are websites for conferences, research publications/journals, industry expert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d current issue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oncerned about quality of available work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valuation of studies from anecdotal evidence and statistic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cattered data, no good search resul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rent Practices/Tool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laces like Yahoo Groups are useful for postings and announcement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log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hirdvoice Collaborative model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ourceforge: rare example of success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May be due to level of technical familiarity of user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ThinkCycle.org: 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limited critical mass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poor usability and navigation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lack of specific focus or region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Recommended sources and thought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cus on design guidelines, domain knowledge (NGOs and what they do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re thought out argumen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od example would be a rating system or minimum number of votes to be poste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Distance Methods</w:t>
      </w:r>
      <w:r>
        <w:rPr>
          <w:sz w:val="28"/>
        </w:rPr>
        <w:t xml:space="preserve"> by Olson and Ol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 New Roman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Garamond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Times New Roman" w:cs="Garamond"/>
      <w:i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54:00Z</dcterms:created>
  <dc:creator/>
  <dc:description/>
  <dc:language>en-US</dc:language>
  <cp:lastModifiedBy>jma112</cp:lastModifiedBy>
  <dcterms:modified xsi:type="dcterms:W3CDTF">2004-02-17T07:16:00Z</dcterms:modified>
  <cp:revision>12</cp:revision>
  <dc:subject/>
  <dc:title>GRADUATE STUDENT RESEARCHER INTERVIEW 1 NOTES</dc:title>
</cp:coreProperties>
</file>