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/>
      </w:pPr>
      <w:r>
        <w:rPr/>
        <w:t>Pre-User Test Interview</w:t>
      </w:r>
    </w:p>
    <w:p>
      <w:pPr>
        <w:pStyle w:val="Normal"/>
        <w:rPr>
          <w:rFonts w:ascii="Lucida Sans Unicode;Times" w:hAnsi="Lucida Sans Unicode;Times" w:cs="Lucida Sans Unicode;Times"/>
        </w:rPr>
      </w:pPr>
      <w:r>
        <w:rPr>
          <w:rFonts w:cs="Lucida Sans Unicode;Times" w:ascii="Lucida Sans Unicode;Times" w:hAnsi="Lucida Sans Unicode;Times"/>
        </w:rPr>
      </w:r>
    </w:p>
    <w:p>
      <w:pPr>
        <w:pStyle w:val="Normal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 xml:space="preserve">Note: </w:t>
      </w:r>
    </w:p>
    <w:p>
      <w:pPr>
        <w:pStyle w:val="Normal"/>
        <w:numPr>
          <w:ilvl w:val="0"/>
          <w:numId w:val="3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n the context of this interview, blog means “A weblog, newest entry at the top, updated often, with linking, and a permalink to the post, and date and time stamp.”</w:t>
      </w:r>
    </w:p>
    <w:p>
      <w:pPr>
        <w:pStyle w:val="Normal"/>
        <w:numPr>
          <w:ilvl w:val="0"/>
          <w:numId w:val="3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The interviewer will state the question and recite the available options. Where appropriate examples (show inside parentheses) will be stated.</w:t>
      </w:r>
    </w:p>
    <w:p>
      <w:pPr>
        <w:pStyle w:val="Normal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From what sources do you obtain news information? (identify all that apply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Television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Radio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Newspaper (physical/paper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News magazine (physical/paper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Mainstream Online Sources (newspapers/publications/content sites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Non-Mainstream Online Sources (portals, weblogs, wikis, community sites, newslists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ther (please state) _________________________________________________________________________</w:t>
      </w:r>
    </w:p>
    <w:p>
      <w:pPr>
        <w:pStyle w:val="Normal"/>
        <w:ind w:left="720" w:hanging="0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How much time do you spend reading/viewing/listening to news per week?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&lt; 1 hr/wk.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1-3 hrs/wk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4-7 hrs./wk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8-10 hrs/wk.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&gt; 10 hrs/wk.</w:t>
        <w:br/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How often do you use the blog and blog aggregations sites?</w:t>
        <w:tab/>
        <w:tab/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 xml:space="preserve">Never 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nce a month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nce a week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Every Day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ther.  If so, how often?  ______________</w:t>
        <w:tab/>
      </w:r>
    </w:p>
    <w:p>
      <w:pPr>
        <w:pStyle w:val="Normal"/>
        <w:ind w:left="720" w:hanging="0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f you read news online, where do you go to read news information?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Browse specific news sites (ie NYTimes front page or CNN.com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Browse sections and headlines by topic of interest (ie technology or business directly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RSS feeds in your aggregator from news organizations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ther (please describe)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f you read news online, how would you describe your method(s) for retrieving or accessing news (identify all that apply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Read specific blogs of interes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Search for specific articles on sites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Use blogs to find / filter news information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Click through RSS links to news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Other (please describe) _______________________________________________________</w:t>
      </w:r>
    </w:p>
    <w:p>
      <w:pPr>
        <w:pStyle w:val="Normal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How important to you is the ability to limit a search to news content within a particular topic?  (i.e. news, technology, business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Very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Somewhat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 xml:space="preserve">Not Important </w:t>
        <w:br/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How important to you is the ability to limit a search for news content by publication?  (e. g. New York Times or CNN.com)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Very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Somewhat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Not Important</w:t>
      </w:r>
    </w:p>
    <w:p>
      <w:pPr>
        <w:pStyle w:val="Normal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How important is it to have access to news which is more than 30 days old?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Very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Somewhat Important</w:t>
      </w:r>
    </w:p>
    <w:p>
      <w:pPr>
        <w:pStyle w:val="Normal"/>
        <w:numPr>
          <w:ilvl w:val="1"/>
          <w:numId w:val="2"/>
        </w:numPr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  <w:t>Not Important</w:t>
      </w:r>
    </w:p>
    <w:p>
      <w:pPr>
        <w:pStyle w:val="Normal"/>
        <w:ind w:left="720" w:hanging="0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p>
      <w:pPr>
        <w:pStyle w:val="Normal"/>
        <w:rPr>
          <w:rFonts w:ascii="Lucida Sans Unicode;Times" w:hAnsi="Lucida Sans Unicode;Times" w:cs="Lucida Sans Unicode;Times"/>
          <w:sz w:val="20"/>
        </w:rPr>
      </w:pPr>
      <w:r>
        <w:rPr>
          <w:rFonts w:cs="Lucida Sans Unicode;Times" w:ascii="Lucida Sans Unicode;Times" w:hAnsi="Lucida Sans Unicode;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Sans Unicode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Lucida Sans Unicode;Times" w:hAnsi="Lucida Sans Unicode;Times" w:eastAsia="Times New Roman" w:cs="Lucida Sans Unicode;Time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28:00Z</dcterms:created>
  <dc:creator>Trial User</dc:creator>
  <dc:description/>
  <dc:language>en-US</dc:language>
  <cp:lastModifiedBy>Trial User</cp:lastModifiedBy>
  <dcterms:modified xsi:type="dcterms:W3CDTF">2004-04-29T16:29:00Z</dcterms:modified>
  <cp:revision>1</cp:revision>
  <dc:subject/>
  <dc:title>Pre-User Test Interview</dc:title>
</cp:coreProperties>
</file>