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PILOT USABILITY TEST SCRIPT – April 26, 2004</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pping Chi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rFonts w:ascii="Times New Roman" w:hAnsi="Times New Roman" w:cs="Times New Roman"/>
          <w:sz w:val="22"/>
          <w:szCs w:val="22"/>
          <w:u w:val="single"/>
        </w:rPr>
      </w:pPr>
      <w:r>
        <w:rPr>
          <w:rFonts w:cs="Times New Roman" w:ascii="Times New Roman" w:hAnsi="Times New Roman"/>
          <w:sz w:val="22"/>
          <w:szCs w:val="22"/>
          <w:u w:val="single"/>
        </w:rPr>
        <w:t xml:space="preserve">Introduction </w:t>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eading3"/>
        <w:rPr>
          <w:rFonts w:ascii="Times New Roman" w:hAnsi="Times New Roman" w:cs="Times New Roman"/>
          <w:szCs w:val="22"/>
        </w:rPr>
      </w:pPr>
      <w:r>
        <w:rPr>
          <w:rFonts w:cs="Times New Roman" w:ascii="Times New Roman" w:hAnsi="Times New Roman"/>
          <w:szCs w:val="22"/>
        </w:rPr>
        <w:t>Interviewer</w:t>
      </w:r>
    </w:p>
    <w:p>
      <w:pPr>
        <w:pStyle w:val="Normal"/>
        <w:rPr/>
      </w:pPr>
      <w:r>
        <w:rPr>
          <w:rFonts w:cs="Times New Roman" w:ascii="Times New Roman" w:hAnsi="Times New Roman"/>
          <w:color w:val="000000"/>
          <w:sz w:val="22"/>
          <w:szCs w:val="22"/>
        </w:rPr>
        <w:t>Thank you for helping us with our SIMS final project. Today we are conducting a pilot usability test to help us evaluate the efficiency and effectiveness of our user interface design and relationship visualization. I will be reading from this script to ensure consistency among all of our participant tes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fore we begin, I will give you a brief overview of our project and explain the procedure for today’s exercise. We will then conduct the testing and finish with a short debriefing, or question-answer sessio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Please understand that </w:t>
      </w:r>
      <w:r>
        <w:rPr>
          <w:rFonts w:cs="Times New Roman" w:ascii="Times New Roman" w:hAnsi="Times New Roman"/>
          <w:b/>
          <w:color w:val="000000"/>
          <w:sz w:val="22"/>
          <w:szCs w:val="22"/>
        </w:rPr>
        <w:t>we are testing the Web application and not your abilities</w:t>
      </w:r>
      <w:r>
        <w:rPr>
          <w:rFonts w:cs="Times New Roman" w:ascii="Times New Roman" w:hAnsi="Times New Roman"/>
          <w:color w:val="000000"/>
          <w:sz w:val="22"/>
          <w:szCs w:val="22"/>
        </w:rPr>
        <w:t>. If at any time you feel uncomfortable, please inform us and we can end the test immediately. We will be recording this exercise so that we can gather as much information as possible from this session. OK?</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pPr>
      <w:r>
        <w:rPr>
          <w:rFonts w:cs="Times New Roman" w:ascii="Times New Roman" w:hAnsi="Times New Roman"/>
          <w:b/>
          <w:i/>
          <w:color w:val="000000"/>
          <w:sz w:val="22"/>
          <w:szCs w:val="22"/>
        </w:rPr>
        <w:t>Subject</w:t>
      </w: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K. [presumabl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b/>
          <w:i/>
          <w:color w:val="000000"/>
          <w:sz w:val="22"/>
          <w:szCs w:val="22"/>
        </w:rPr>
        <w:t>Interviewe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ur project’s working title is Mapping China. It is a Web-based tool to help business-savvy students and professionals conduct high-level market research about China. One feature of our tool is allowing people to see the kinds of relationships a company has with other companies, such as strategic alliances and competitive relationships, and the details of those relationship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rPr>
          <w:sz w:val="22"/>
          <w:szCs w:val="22"/>
        </w:rPr>
      </w:pPr>
      <w:r>
        <w:rPr>
          <w:sz w:val="22"/>
          <w:szCs w:val="22"/>
        </w:rPr>
        <w:t>Procedur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e will give you a short demo of the system and then ask you to perform three of the tasks that we would like our application to support. Because we’re interested in seeing how the application works from a user’s perspective, we’d like you to “think aloud” as you complete the tasks. Your opinion and ideas are important to us. Don’t be concerned about offending us. If you forget to think aloud, I’ll remind you to keep talking. Again, if at any time you are uncomfortable, we can terminate the test. Afterwards, we’d like to hear your thoughts about the user interface and the relationship visualization. Your feedback will help us finalize the design.</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o you have any question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pPr>
      <w:r>
        <w:rPr>
          <w:rFonts w:cs="Times New Roman" w:ascii="Times New Roman" w:hAnsi="Times New Roman"/>
          <w:b/>
          <w:i/>
          <w:color w:val="000000"/>
          <w:sz w:val="22"/>
          <w:szCs w:val="22"/>
        </w:rPr>
        <w:t>Subject</w:t>
      </w:r>
      <w:r>
        <w:rPr>
          <w:rFonts w:cs="Times New Roman" w:ascii="Times New Roman" w:hAnsi="Times New Roman"/>
          <w:i/>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estions, if an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pPr>
      <w:r>
        <w:rPr>
          <w:rFonts w:cs="Times New Roman" w:ascii="Times New Roman" w:hAnsi="Times New Roman"/>
          <w:b/>
          <w:i/>
          <w:color w:val="000000"/>
          <w:sz w:val="22"/>
          <w:szCs w:val="22"/>
        </w:rPr>
        <w:t>Interviewer</w:t>
      </w:r>
      <w:r>
        <w:rPr>
          <w:rFonts w:cs="Times New Roman" w:ascii="Times New Roman" w:hAnsi="Times New Roman"/>
          <w:i/>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e would like you to please first read and sign this Consent Form, which describes the testing process and how the research will be us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sz w:val="22"/>
          <w:szCs w:val="22"/>
        </w:rPr>
      </w:pPr>
      <w:r>
        <w:rPr>
          <w:b/>
          <w:sz w:val="22"/>
          <w:szCs w:val="22"/>
          <w:u w:val="single"/>
        </w:rPr>
        <w:t>Usability test – begin</w:t>
      </w:r>
      <w:r>
        <w:br w:type="page"/>
      </w:r>
    </w:p>
    <w:p>
      <w:pPr>
        <w:pStyle w:val="Normal"/>
        <w:rPr>
          <w:rFonts w:ascii="Times New Roman" w:hAnsi="Times New Roman" w:cs="Times New Roman"/>
          <w:b/>
          <w:b/>
        </w:rPr>
      </w:pPr>
      <w:r>
        <w:rPr>
          <w:rFonts w:cs="Times New Roman" w:ascii="Times New Roman" w:hAnsi="Times New Roman"/>
          <w:b/>
        </w:rPr>
        <w:t>Task Scenario 1</w:t>
      </w:r>
    </w:p>
    <w:p>
      <w:pPr>
        <w:pStyle w:val="Normal"/>
        <w:rPr/>
      </w:pPr>
      <w:r>
        <w:rPr/>
        <w:t>You are interested in job or internship opportunities in the Chinese wireless industry but aren’t sure if you want to work in China or just work for a company that has close ties with Chinese companies. Your task is find out where some of the major telecom firms are located in China (China Mobile, China Unicom, China Netcom, and/or China Telecom) and which non-Chinese firms have connections with them.</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Task Scenario 2</w:t>
      </w:r>
    </w:p>
    <w:p>
      <w:pPr>
        <w:pStyle w:val="Normal"/>
        <w:rPr/>
      </w:pPr>
      <w:r>
        <w:rPr>
          <w:rFonts w:cs="Times New Roman" w:ascii="Times New Roman" w:hAnsi="Times New Roman"/>
        </w:rPr>
        <w:t>You have just scheduled an interview with China Telecom. As part of your interview preparation, you want to make sure you know as much as possible about the company’s products and competitors. How would you go about finding this information on the MappingChina site?</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Task Scenario 3</w:t>
      </w:r>
    </w:p>
    <w:p>
      <w:pPr>
        <w:pStyle w:val="Normal"/>
        <w:rPr>
          <w:rFonts w:ascii="Times New Roman" w:hAnsi="Times New Roman" w:cs="Times New Roman"/>
        </w:rPr>
      </w:pPr>
      <w:r>
        <w:rPr>
          <w:rFonts w:cs="Times New Roman" w:ascii="Times New Roman" w:hAnsi="Times New Roman"/>
        </w:rPr>
        <w:t>You are writing a paper on the wireless industry in China and want to find out what the various sectors are and how they compare to each other in terms of market cap and number of companies. You also want to see who the top players are in each sector and how they relate to companies in other sectors in terms of contracts and alliances.</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color w:val="000000"/>
        </w:rPr>
        <w:t xml:space="preserve">Usability Post-Test Questionnair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540" w:hanging="540"/>
        <w:rPr/>
      </w:pPr>
      <w:r>
        <w:rPr/>
        <w:t>1.</w:t>
        <w:tab/>
        <w:t>After having gone through the tasks, what would you say is the main purpose of the application?</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2.</w:t>
        <w:tab/>
        <w:t>On a scale of 1 to 5, with 5 being highest, how would you rate the overall value of the application in providing useful information? Why would you give it this rating?</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3.</w:t>
        <w:tab/>
        <w:t>Again, on a scale of 1 to 5, with 5 being easiest, how would you rate the ease of navigation throughout the site?</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4.</w:t>
        <w:tab/>
        <w:t>What did you find most problematic about the site?</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5.</w:t>
        <w:tab/>
        <w:t>What did you find most compelling?</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6.</w:t>
        <w:tab/>
        <w:t>What did you like most about the company relationships map?</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7.</w:t>
        <w:tab/>
        <w:t>What did you like least?</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8.</w:t>
        <w:tab/>
        <w:t>How intuitive were the control buttons on the company relationships map?</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9.</w:t>
        <w:tab/>
        <w:t>Would you use this application? If so, what would you use it for?</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10.</w:t>
        <w:tab/>
        <w:t>How much would you be willing to pay to use this application?</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color w:val="000000"/>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22"/>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2"/>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Times New Roman" w:cs="Arial"/>
      <w:b/>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9:21:00Z</dcterms:created>
  <dc:creator>Paulette Pan</dc:creator>
  <dc:description/>
  <cp:keywords/>
  <dc:language>en-US</dc:language>
  <cp:lastModifiedBy>karih</cp:lastModifiedBy>
  <cp:lastPrinted>2004-04-27T15:50:00Z</cp:lastPrinted>
  <dcterms:modified xsi:type="dcterms:W3CDTF">2004-04-29T19:21:00Z</dcterms:modified>
  <cp:revision>2</cp:revision>
  <dc:subject/>
  <dc:title>PILOT USABILITY TEST SCRIPT</dc:title>
</cp:coreProperties>
</file>