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China</w:t>
      </w:r>
    </w:p>
    <w:p>
      <w:pPr>
        <w:pStyle w:val="Normal"/>
        <w:rPr>
          <w:b/>
          <w:b/>
          <w:i/>
          <w:i/>
        </w:rPr>
      </w:pPr>
      <w:r>
        <w:rPr>
          <w:b/>
          <w:i/>
        </w:rPr>
        <w:t>Response to Heuristic Violations</w:t>
      </w:r>
    </w:p>
    <w:p>
      <w:pPr>
        <w:pStyle w:val="Normal"/>
        <w:rPr>
          <w:b/>
          <w:b/>
          <w:i/>
          <w:i/>
        </w:rPr>
      </w:pPr>
      <w:r>
        <w:rPr>
          <w:b/>
          <w:i/>
        </w:rPr>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1898"/>
        <w:gridCol w:w="916"/>
        <w:gridCol w:w="1149"/>
        <w:gridCol w:w="6002"/>
        <w:gridCol w:w="3223"/>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Viola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veri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learly Marked Exits / Shortcu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tire Sit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propriate shortcuts and exits cannot be found on all the system pages. For example, if a user is viewing information on one company and would want to perform another search on a similar company, he/she would have to use the back function of the browser to go back all the way to the homepage to perform another search.</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moved the industry drop-down box and company search box to the top of all pages. We will also offer ways of performing other visualizations on data in a constant side- or top-bar.</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istenc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tire Sit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logo, spacing, font, and lines of the header are different on the homepage and on the wireless technology page. Maybe use a template to ensure consistency. Site logo changes among different pages. Some pages have an empty round yellow logo. Some pages have a smaller round yellow logo with star inside. There are other pages that even have no yellow logo at al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made the header/logo consistent through all page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istenc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tire Sit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me pages have footer, such as search result and industry list pages, while others do no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onsistent footers removed.</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istenc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dustry Listing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fferent technology industries are listed under a pull down menu whereas different industry sectors are listed as links. What I found most confusing is that the text label “View data by industry” refers to contents (drop-down menu) located to its right while the text label “Industry sectors” refers to contents (sector links) located underneath it. The two labels are located so close together that when I first looked at it I thought they both refer to contents in the drop-down menu box. This principle has also violated “prevent errors”.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main entry to industry/sector categories will be the industry drop-down box. Once an industry is selected, and on the relevant pages, sector categories will appear.</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inimize Users' Memory Load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ngle Industry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blots on the map cover up the name of the cities, which prevent the users from seeing the geographic location and name of the cities. When the map is showing company clusters data, the purple blobs on the map block some of the city names. For example, the name “Guangzhou” is almost hidden completely. Users would expect to see the city names as well as the company clusters concurrently. A lighter color for the company clusters or making the layers transparent might solve the problem.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have remedied thi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imple &amp; Natural Dialo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tire Sit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homepage and other pages lack clear navigation guidelines, i.e. intranet-wide navigation. Users may feel lost first coming to the homepage and don’t know what to do. The initial design from Paulette appears to be better with this having the right navigation ba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are still working on this, are having problems coming to consensus about the best way to enter the s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imple &amp; Natural Dialo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any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adio boxes are being used on Company Overview page to select branch offices or services, but there is no default selection. This is not the natural and conventional way to use radio boxe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e still working out what our defaults will be for each visualiza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imple &amp; Natural Dialo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ngle Industry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re is a black arrow on the map of the Single Industry page (wireless technology), and what does it mean? It could easily be mistaken by users that it is referring to Taipe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was part of our internal design discussion – wasn’t mean to be on the low-fi prototype! We have removed it.</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imple &amp; Natural Dialo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ngle Industry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e of the map selections on both the home page and the single industry page is "Major Cities". Since the map title on search page is "General Information" and the map title on single industry page is "Industry Information", will the major cities be change based on the industr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won’t be offerering geographic visualizations based on city; this selector has been removed.</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mple &amp; Natural Dialog / Consistenc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me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search function found on both the Home page and the Industry Listing page has violated  “Simple &amp; Natural Dialogue”. There seems to be a logic issue by having the choice of searching by company or keyword. Keyword should include all the words, including “company names”. The wording for the search box selections is not consistent: one is “company”, the other is “industry keyword”. Does that mean that the search company is not by keyword? A clear wording would be “company” and “industry” or “company keyword” and “industry keywor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are offering quick searches only on company nam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eak User's Langua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dustry Listing pag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 the Wireless Technology page, some of the sectors are very similar. For example, I cannot tell the difference between the sectors Service Providers and Wireless Services. Users may have difficulty deciding which one to choose, and so again some explanation or description would help.</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 have provided a short description of the sectors.</w:t>
            </w:r>
          </w:p>
        </w:tc>
      </w:tr>
    </w:tbl>
    <w:p>
      <w:pPr>
        <w:pStyle w:val="Normal"/>
        <w:rPr/>
      </w:pPr>
      <w:r>
        <w:rPr/>
      </w:r>
    </w:p>
    <w:p>
      <w:pPr>
        <w:pStyle w:val="Normal"/>
        <w:rPr/>
      </w:pPr>
      <w:r>
        <w:rPr/>
      </w:r>
    </w:p>
    <w:sectPr>
      <w:type w:val="nextPage"/>
      <w:pgSz w:orient="landscape" w:w="15840" w:h="122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0:52:00Z</dcterms:created>
  <dc:creator>karih</dc:creator>
  <dc:description/>
  <cp:keywords/>
  <dc:language>en-US</dc:language>
  <cp:lastModifiedBy>karih</cp:lastModifiedBy>
  <dcterms:modified xsi:type="dcterms:W3CDTF">2004-04-16T00:52:00Z</dcterms:modified>
  <cp:revision>2</cp:revision>
  <dc:subject/>
  <dc:title>Assignment 7</dc:title>
</cp:coreProperties>
</file>