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STATEMENT OF INFORMED CON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roup of graduate students in the School of Information Management and Systems at UC Berkeley are conducting studies to assess the effectiveness of a user interface design for a web tool to analyze high-tech industries and firms in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volunteer to participate in this study, you will be asked to use one or more computer systems to assess the effectiveness of the interface and to answer some questions. The questions will be asked orally before, during, and after the design activities. There will also be written questionnaires before and after each activity. Your interactions with the computer will be recorded with still photograp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benefits to you for participating, other than what may be an educational experience in using some new technologies to research information on the high-tech industry in China. We hope that the research will benefit society by improving access to this information. This research poses no risks to you other than those normally encountered in daily life. All of the information from your session will be kept confidential and be referred to by an ID number. The correspondence between your name and ID number will be kept confidential and treated with the same care as our own confidential information. We will not name you if and when we discuss your behavior in research publications. After the research is completed, we may save the notes for future use by ourselves or others. However, this same confidentiality guarantees given here will apply to future storage and use of the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participation in this research is voluntary, and you are free to refuse to participate or quit the experiment at any time. Whether or not you chose to participate will have no bearing in relation to your standing in any department of UC Berkeley. If you have questions about the research, you may contact </w:t>
      </w:r>
    </w:p>
    <w:p>
      <w:pPr>
        <w:pStyle w:val="Normal"/>
        <w:rPr>
          <w:rFonts w:ascii="Times New Roman" w:hAnsi="Times New Roman" w:cs="Times New Roman"/>
        </w:rPr>
      </w:pPr>
      <w:r>
        <w:rPr>
          <w:rFonts w:cs="Times New Roman" w:ascii="Times New Roman" w:hAnsi="Times New Roman"/>
        </w:rPr>
        <w:t>Professor Marti Hearst at 510-642-1464, or by electronic mail at hearst@sims.berkeley.edu. You may keep a copy of this form for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ccept these terms, please write your initials and the date here: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80" w:right="1080" w:gutter="0" w:header="0" w:top="778"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ostScript">
    <w:name w:val="PostScript"/>
    <w:basedOn w:val="Normal"/>
    <w:next w:val="Normal"/>
    <w:qFormat/>
    <w:pPr/>
    <w:rPr>
      <w:b/>
      <w:vanish/>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d-conse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21:23:00Z</dcterms:created>
  <dc:creator>aelliott</dc:creator>
  <dc:description>Using BMP UC Seal</dc:description>
  <dc:language>en-US</dc:language>
  <cp:lastModifiedBy>karih</cp:lastModifiedBy>
  <cp:lastPrinted>1997-10-21T16:34:00Z</cp:lastPrinted>
  <dcterms:modified xsi:type="dcterms:W3CDTF">2004-03-05T01:01:00Z</dcterms:modified>
  <cp:revision>7</cp:revision>
  <dc:subject/>
  <dc:title>UCB Letterhead TT</dc:title>
</cp:coreProperties>
</file>