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dine Fieb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ristic Evaluation of SIMS Corpus First Interactive Prot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4: Consistency] (Severity 2)</w:t>
      </w:r>
    </w:p>
    <w:p>
      <w:pPr>
        <w:pStyle w:val="Normal"/>
        <w:rPr>
          <w:rFonts w:ascii="Arial" w:hAnsi="Arial" w:cs="Arial"/>
        </w:rPr>
      </w:pPr>
      <w:r>
        <w:rPr>
          <w:rFonts w:cs="Arial" w:ascii="Arial" w:hAnsi="Arial"/>
        </w:rPr>
        <w:t>All pages: Buttons are not consistent in design or in use. In some cases an action is performed by clicking on a button, and others by clicking on a link (e.g. Add Feed on the news page is a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6: Clearly Marked Exits] (Severity 2)</w:t>
      </w:r>
    </w:p>
    <w:p>
      <w:pPr>
        <w:pStyle w:val="Normal"/>
        <w:rPr>
          <w:rFonts w:ascii="Arial" w:hAnsi="Arial" w:cs="Arial"/>
        </w:rPr>
      </w:pPr>
      <w:r>
        <w:rPr>
          <w:rFonts w:cs="Arial" w:ascii="Arial" w:hAnsi="Arial"/>
        </w:rPr>
        <w:t>All pages: Each channel box has controls (the X) to close the box. Where does it go when it is closed? How does one get it back? Is this the same action as adding and removing channels from the preference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4:Consistency] (Severity 4)</w:t>
      </w:r>
    </w:p>
    <w:p>
      <w:pPr>
        <w:pStyle w:val="Normal"/>
        <w:rPr>
          <w:rFonts w:ascii="Arial" w:hAnsi="Arial" w:cs="Arial"/>
        </w:rPr>
      </w:pPr>
      <w:r>
        <w:rPr>
          <w:rFonts w:cs="Arial" w:ascii="Arial" w:hAnsi="Arial"/>
        </w:rPr>
        <w:t>Courses Tab: I believe each of the yellow boxes is intended to be a self-contained "channel", but on the courses page you have to click inside one channel (Course Information) to affect the content inside another channel (Course Readings). (This is also true on the News page with News Source and News Headings). This is an inconsistent metaphor with the way the rest of the channels work and how they are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2: Speak the User’s Language] (Severity 2)</w:t>
      </w:r>
    </w:p>
    <w:p>
      <w:pPr>
        <w:pStyle w:val="Normal"/>
        <w:rPr>
          <w:rFonts w:ascii="Arial" w:hAnsi="Arial" w:cs="Arial"/>
        </w:rPr>
      </w:pPr>
      <w:r>
        <w:rPr>
          <w:rFonts w:cs="Arial" w:ascii="Arial" w:hAnsi="Arial"/>
        </w:rPr>
        <w:t>Courses Tab: Not clear why the calendar is under the courses tab. Is the calendar only displaying stuff related to courses? Or can the user use it to as a planner to enter in any events that they want? If this is the case then wouldn't it make sense as its own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1: Simple and Natural Dialogue] (Severity 2)</w:t>
      </w:r>
    </w:p>
    <w:p>
      <w:pPr>
        <w:pStyle w:val="Normal"/>
        <w:rPr>
          <w:rFonts w:ascii="Arial" w:hAnsi="Arial" w:cs="Arial"/>
        </w:rPr>
      </w:pPr>
      <w:r>
        <w:rPr>
          <w:rFonts w:cs="Arial" w:ascii="Arial" w:hAnsi="Arial"/>
        </w:rPr>
        <w:t>Courses Tab: Not sure why this “Who’s online” section is part of the courses page and not elsewhere on the site? What value does it add as part of the courses page? how will you identify someone who is online and in multiple courses - will they be counted as an online user under each course they are associat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2: Speak the User’s Language] (Severity 1)</w:t>
      </w:r>
    </w:p>
    <w:p>
      <w:pPr>
        <w:pStyle w:val="Normal"/>
        <w:rPr>
          <w:rFonts w:ascii="Arial" w:hAnsi="Arial" w:cs="Arial"/>
        </w:rPr>
      </w:pPr>
      <w:r>
        <w:rPr>
          <w:rFonts w:cs="Arial" w:ascii="Arial" w:hAnsi="Arial"/>
        </w:rPr>
        <w:t>Home Tab: I t is not clear what community the people directory is acting upon - is it just SIMS or all of Berke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1: Simple and Natural Dialogue] (Severity 3)</w:t>
      </w:r>
    </w:p>
    <w:p>
      <w:pPr>
        <w:pStyle w:val="Normal"/>
        <w:rPr>
          <w:rFonts w:ascii="Arial" w:hAnsi="Arial" w:cs="Arial"/>
        </w:rPr>
      </w:pPr>
      <w:r>
        <w:rPr>
          <w:rFonts w:cs="Arial" w:ascii="Arial" w:hAnsi="Arial"/>
        </w:rPr>
        <w:t>Home Tab: They layout of "channels" on this page don't seem to make a lot of sense - The portal tutorial and google search are at the top, while something like email which people use a lot is at the 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H1: Simple and Natural Dialogue] (Severity 3)</w:t>
      </w:r>
    </w:p>
    <w:p>
      <w:pPr>
        <w:pStyle w:val="Normal"/>
        <w:rPr>
          <w:rFonts w:ascii="Arial" w:hAnsi="Arial" w:cs="Arial"/>
        </w:rPr>
      </w:pPr>
      <w:r>
        <w:rPr>
          <w:rFonts w:cs="Arial" w:ascii="Arial" w:hAnsi="Arial"/>
        </w:rPr>
        <w:t>All Tabs: There is no visual flow to any of the pages. The channels boxes are all different shapes and sizes but seem to just be placed randomly on the screen giving the user's eye no place to rest and the placement just seems arbitrary and confusing rather than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6: Clearly Marked Exits[ (Severity 4)</w:t>
      </w:r>
    </w:p>
    <w:p>
      <w:pPr>
        <w:pStyle w:val="Normal"/>
        <w:rPr>
          <w:rFonts w:ascii="Arial" w:hAnsi="Arial" w:cs="Arial"/>
        </w:rPr>
      </w:pPr>
      <w:r>
        <w:rPr>
          <w:rFonts w:cs="Arial" w:ascii="Arial" w:hAnsi="Arial"/>
        </w:rPr>
        <w:t>Preferences: When you enter the preferences section, there does not appear to be a way to get back to the portal pages. This is true on both the customize page that appears when you first login and also later when you click on preferences from within your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H4: Consistency] (Severity 3)</w:t>
      </w:r>
    </w:p>
    <w:p>
      <w:pPr>
        <w:pStyle w:val="Normal"/>
        <w:rPr>
          <w:rFonts w:ascii="Arial" w:hAnsi="Arial" w:cs="Arial"/>
        </w:rPr>
      </w:pPr>
      <w:r>
        <w:rPr>
          <w:rFonts w:cs="Arial" w:ascii="Arial" w:hAnsi="Arial"/>
        </w:rPr>
        <w:t>Preferences: Hard to tell due to the limitations of the prototype, but it seems like the interaction for initially setting up your preferences the first time (the long form with different sections) is very different from how one changes preferences later. This seems unnecessary and potentially very confusing. After studying it a bit, I realize that maybe the page you get to from the Welcome screen is the profile part of the preferences but it is not obvious that it is part of the same thing that I visited later when I clicked on the Preferences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H1: Simple and Natural Dialogue) (Severity 2)</w:t>
      </w:r>
    </w:p>
    <w:p>
      <w:pPr>
        <w:pStyle w:val="Normal"/>
        <w:rPr>
          <w:rFonts w:ascii="Arial" w:hAnsi="Arial" w:cs="Arial"/>
        </w:rPr>
      </w:pPr>
      <w:r>
        <w:rPr>
          <w:rFonts w:cs="Arial" w:ascii="Arial" w:hAnsi="Arial"/>
        </w:rPr>
        <w:t>Preferences- Set-up Course Details: It is not clear where this information comes from. Is this populated from your UCB registration? If so, it seems weird to have a box of courses you are "interested in" right next to ones that you are officially registered for. It seems like a there is a bigger mental distinction between this two types of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H8: Prevent Errors] (Severity 2)</w:t>
      </w:r>
    </w:p>
    <w:p>
      <w:pPr>
        <w:pStyle w:val="Normal"/>
        <w:rPr>
          <w:rFonts w:ascii="Arial" w:hAnsi="Arial" w:cs="Arial"/>
        </w:rPr>
      </w:pPr>
      <w:r>
        <w:rPr>
          <w:rFonts w:cs="Arial" w:ascii="Arial" w:hAnsi="Arial"/>
        </w:rPr>
        <w:t>Preferences- Set up Course Details: A blank text box for adding a course that you are interested in doesn't seem very helpful to the user - what are they supposed to type in there? A keyword? The entire course title? The department and course number? The CCN? Perhaps some drop down menus or other aids would be more helpful and prevent the user from making mis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33:00Z</dcterms:created>
  <dc:creator/>
  <dc:description/>
  <dc:language>en-US</dc:language>
  <cp:lastModifiedBy>Nadine Fiebrich</cp:lastModifiedBy>
  <dcterms:modified xsi:type="dcterms:W3CDTF">2004-04-08T00:47:00Z</dcterms:modified>
  <cp:revision>2</cp:revision>
  <dc:subject/>
  <dc:title>Nadine Fiebrich</dc:title>
</cp:coreProperties>
</file>