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Questions for Calendar Owner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RRENT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o you create your calend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o you update and add events to your calendar? Walk us through the process of adding a new ev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often do you update your calend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do you get your even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o you decide which events to publish on your calend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e any of your events limited to specific audiences, or would there be a problem publishing all your events on a website that viewable by the publi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type of database do you use to store your even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technology do you have available to you in your department (e.g. web server, application server, database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you save drafts of your events somewhere before publishing th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you keep an archive of past ev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 you like best about your calendaring syst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 you like least about your calendaring syst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ould it take for you to switch to a different calendaring syst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important is maintaining the "look and feel" of your calendar? What, if anything, about the look and feel do you think it would be important to maintai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ould be willing to switch to a new calendaring system if it met your needs better than your existing application and offered a tool that would make it easy to create a calendar dis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ING EVENTS TO OTHER CALEND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you ever or would you want to post your events to other calendars? Which calendars would you post t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ow would you feel about storing your events in a centralized reposi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ING EVENTS FROM OTHER CALEND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ould you be interested in receiving events of interest to your users for your calendar from other calenda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y what criteria would you like to filter incoming events that you would consider publishing on your calend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ould you want the ability to edit the description of events that you received from other calendars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FOR IMPR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an ideal world, how would you like to display your event data (e.g. list, calendar forma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ata elements (fields) would you like to see in your calendar? (e.g. Title, Time, Location, Speaker, Descript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ould you be interested in helping us evaluate our prototyp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e there any calendar users that you'd recommend that we intervie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05:00Z</dcterms:created>
  <dc:creator>Allison Bloodworth</dc:creator>
  <dc:description/>
  <dc:language>en-US</dc:language>
  <cp:lastModifiedBy>Allison Bloodworth</cp:lastModifiedBy>
  <dcterms:modified xsi:type="dcterms:W3CDTF">2004-01-26T20:08:00Z</dcterms:modified>
  <cp:revision>1</cp:revision>
  <dc:subject/>
  <dc:title>Questions for Calendar Owners</dc:title>
</cp:coreProperties>
</file>