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Test Surv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1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 how well you felt you were able to maintain awareness of your location in the system at any given tim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771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9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Well at All</w:t>
        <w:tab/>
        <w:tab/>
        <w:tab/>
        <w:t>Neutral</w:t>
        <w:tab/>
        <w:tab/>
        <w:tab/>
        <w:tab/>
        <w:t>Very Well</w:t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2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e how well you were able to understand the terminology used on the 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77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9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Not Well at All</w:t>
        <w:tab/>
        <w:tab/>
        <w:tab/>
        <w:t>Neutral</w:t>
        <w:tab/>
        <w:tab/>
        <w:tab/>
        <w:tab/>
        <w:t>Very Wel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3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 the consistency of the interface, specifically regarding the terminology and navigation techniques used on the sit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771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9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Not Consistent at All</w:t>
        <w:tab/>
        <w:tab/>
        <w:t>Neutral</w:t>
        <w:tab/>
        <w:tab/>
        <w:tab/>
        <w:tab/>
        <w:t>Very Consisten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4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used web-based tutorials in the pa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5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 how easy you felt it was to navigate through the tutoria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9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Very Difficult</w:t>
        <w:tab/>
        <w:tab/>
        <w:tab/>
        <w:t>Neutral</w:t>
        <w:tab/>
        <w:tab/>
        <w:tab/>
        <w:tab/>
        <w:t>Very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6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te how easy you felt it was to navigate through the rest of the site (i.e. outside of the tutorial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9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Very Difficult</w:t>
        <w:tab/>
        <w:tab/>
        <w:tab/>
        <w:t>Neutral</w:t>
        <w:tab/>
        <w:tab/>
        <w:tab/>
        <w:tab/>
        <w:t>Very Ea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7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e how easily were you able to differentiate between the information that was returned to you in the second scenario to that of the third scenari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3771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96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 Easily</w:t>
        <w:tab/>
        <w:tab/>
        <w:tab/>
        <w:t>Neutral</w:t>
        <w:tab/>
        <w:tab/>
        <w:tab/>
        <w:tab/>
        <w:t>Very Easily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 8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ere using this site to do research, what else would you like it to prov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32:00Z</dcterms:created>
  <dc:creator>emilyl</dc:creator>
  <dc:description/>
  <dc:language>en-US</dc:language>
  <cp:lastModifiedBy>emilyl</cp:lastModifiedBy>
  <cp:lastPrinted>2003-03-10T09:56:00Z</cp:lastPrinted>
  <dcterms:modified xsi:type="dcterms:W3CDTF">2003-03-10T23:18:00Z</dcterms:modified>
  <cp:revision>3</cp:revision>
  <dc:subject/>
  <dc:title>Post Test Survey</dc:title>
</cp:coreProperties>
</file>