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IMS Student Discussion Site</w:t>
        <w:tab/>
      </w:r>
      <w:r>
        <w:rPr>
          <w:rFonts w:eastAsia="MS Mincho;ＭＳ 明朝" w:cs="Times New Roman" w:ascii="Times New Roman" w:hAnsi="Times New Roman"/>
          <w:sz w:val="22"/>
        </w:rPr>
        <w:tab/>
        <w:tab/>
        <w:tab/>
        <w:tab/>
        <w:tab/>
        <w:t>February 1, 2001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pBdr>
          <w:top w:val="single" w:sz="4" w:space="1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Name:</w:t>
      </w:r>
      <w:r>
        <w:rPr>
          <w:rFonts w:eastAsia="MS Mincho;ＭＳ 明朝" w:cs="Times New Roman" w:ascii="Times New Roman" w:hAnsi="Times New Roman"/>
          <w:sz w:val="22"/>
        </w:rPr>
        <w:tab/>
        <w:tab/>
        <w:t>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Age:</w:t>
      </w:r>
      <w:r>
        <w:rPr>
          <w:rFonts w:eastAsia="MS Mincho;ＭＳ 明朝" w:cs="Times New Roman" w:ascii="Times New Roman" w:hAnsi="Times New Roman"/>
          <w:sz w:val="22"/>
        </w:rPr>
        <w:t xml:space="preserve"> </w:t>
        <w:tab/>
        <w:tab/>
        <w:t>(18-20)</w:t>
        <w:tab/>
        <w:tab/>
        <w:t>(21-30)</w:t>
        <w:tab/>
        <w:tab/>
        <w:t>(31-40)</w:t>
        <w:tab/>
        <w:tab/>
        <w:t>(41-50)</w:t>
        <w:tab/>
        <w:tab/>
        <w:t>(50+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Gender:</w:t>
      </w:r>
      <w:r>
        <w:rPr>
          <w:rFonts w:eastAsia="MS Mincho;ＭＳ 明朝" w:cs="Times New Roman" w:ascii="Times New Roman" w:hAnsi="Times New Roman"/>
          <w:sz w:val="22"/>
        </w:rPr>
        <w:tab/>
        <w:t>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Degree:</w:t>
      </w:r>
      <w:r>
        <w:rPr>
          <w:rFonts w:eastAsia="MS Mincho;ＭＳ 明朝" w:cs="Times New Roman" w:ascii="Times New Roman" w:hAnsi="Times New Roman"/>
          <w:sz w:val="22"/>
        </w:rPr>
        <w:t xml:space="preserve"> </w:t>
        <w:tab/>
        <w:t>(Masters)</w:t>
        <w:tab/>
        <w:t>(PhD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Year:</w:t>
      </w:r>
      <w:r>
        <w:rPr>
          <w:rFonts w:eastAsia="MS Mincho;ＭＳ 明朝" w:cs="Times New Roman" w:ascii="Times New Roman" w:hAnsi="Times New Roman"/>
          <w:sz w:val="22"/>
        </w:rPr>
        <w:t xml:space="preserve"> </w:t>
        <w:tab/>
        <w:tab/>
        <w:t>(1st)</w:t>
        <w:tab/>
        <w:t>(2nd)</w:t>
        <w:tab/>
        <w:t>(3rd+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Nationality:</w:t>
      </w:r>
      <w:r>
        <w:rPr>
          <w:rFonts w:eastAsia="MS Mincho;ＭＳ 明朝" w:cs="Times New Roman" w:ascii="Times New Roman" w:hAnsi="Times New Roman"/>
          <w:sz w:val="22"/>
        </w:rPr>
        <w:tab/>
        <w:t>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First language:</w:t>
      </w:r>
      <w:r>
        <w:rPr>
          <w:rFonts w:eastAsia="MS Mincho;ＭＳ 明朝" w:cs="Times New Roman" w:ascii="Times New Roman" w:hAnsi="Times New Roman"/>
          <w:sz w:val="22"/>
        </w:rPr>
        <w:tab/>
        <w:t>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pBdr>
          <w:top w:val="single" w:sz="4" w:space="1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1. Did you visit the SIMIANS website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hen you were applying to SIMS and/or researching the SIMS program before applying?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yes) </w:t>
        <w:tab/>
        <w:t>(no)</w:t>
        <w:tab/>
        <w:t>(I don't know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fter you had been accepted into SIMS but before you actually started taking classes?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yes) </w:t>
        <w:tab/>
        <w:t>(no)</w:t>
        <w:tab/>
        <w:t>(I don't know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pBdr>
          <w:top w:val="single" w:sz="4" w:space="1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 will be designing the user interface for a web-based bulletin board/discussion system for students at SIMS. Toward this end, we wish to find out a few things about your interest in and potential use of such a system, as well as any previous experience you may have had with simil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ystem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2. If the Sims website contained a bulletin-board or discussion area for student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out how often do you think you would check the site for new material? (circle one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almost never)  (about once a month)  (about once a week) (more than once a week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out how often do you think you would consult the site to find old material (e.g. to find the answer to a question)? (circle one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(almost never)  (about once a month)  (about once a week)  (more than once a week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About how often do you think you would post a comment, question, or response to the site?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(almost never)  (about once a month)  (about once a week)  (more than once a week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3. The discussion site might be split into a number of different topics or areas for discussion. Rate your interest in reading and/or posting to any of the following topics of discussion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urse information, academic topic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not interested)</w:t>
        <w:tab/>
        <w:t>(somewhat interested)</w:t>
        <w:tab/>
        <w:tab/>
        <w:t>(very interested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vents, announcements, and outing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not interested)</w:t>
        <w:tab/>
        <w:t>(somewhat interested)</w:t>
        <w:tab/>
        <w:tab/>
        <w:t>(very interested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chnical questions, tips, and help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not interested)</w:t>
        <w:tab/>
        <w:t>(somewhat interested)</w:t>
        <w:tab/>
        <w:tab/>
        <w:t>(very interested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mians and student life issue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not interested)</w:t>
        <w:tab/>
        <w:t>(somewhat interested)</w:t>
        <w:tab/>
        <w:tab/>
        <w:t>(very interested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ease list any other topics or areas of interest you would like to see on a Sims student discussion site:</w:t>
        <w:tab/>
        <w:t>_________________________________________________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re there topics or discussions that students currently use mailing lists for that you would prefer to see on a student discussion site? If so, please give some examples: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_________________________________________________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4. Have you ever visited or read a web-based bulletin board or discussion site before?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yes) </w:t>
        <w:tab/>
        <w:t>(no)</w:t>
        <w:tab/>
        <w:t>(I don't know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5. Have you ever posted to a web-based bulletin board or discussion site before?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yes) </w:t>
        <w:tab/>
        <w:t>(no)</w:t>
        <w:tab/>
        <w:t>(I don't know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6. If you have used a web-based bulletin board or discussion site before, please answer the following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hat did you like most about using the system(s)?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___________________________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hat did you like least about using the system(s)?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_________________________________________________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___________________________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pBdr>
          <w:top w:val="single" w:sz="4" w:space="1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pBdr>
          <w:top w:val="single" w:sz="4" w:space="1" w:color="000000"/>
        </w:pBdr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Thank you very much for your time and assistance!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ease contact us with any questions or additional comments: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an Anne (jafitz@sims.berkeley.edu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mes (reffell@sims.berkeley.edu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nia (soniakj@sims.berkeley.edu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nda (lindad@sims.berkeley.edu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29:00Z</dcterms:created>
  <dc:creator>reffell</dc:creator>
  <dc:description/>
  <dc:language>en-US</dc:language>
  <cp:lastModifiedBy>reffell</cp:lastModifiedBy>
  <cp:lastPrinted>2001-02-01T11:54:00Z</cp:lastPrinted>
  <dcterms:modified xsi:type="dcterms:W3CDTF">2001-02-01T19:54:00Z</dcterms:modified>
  <cp:revision>3</cp:revision>
  <dc:subject/>
  <dc:title>SIMS Student Discussion Site</dc:title>
</cp:coreProperties>
</file>