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MS 202 – ASSIGNMENT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nking Algorithms (Due October 5, 200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ptember 28, 2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0. DOCUMENT SUMMA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9"/>
        </w:rPr>
      </w:pPr>
      <w:r>
        <w:rPr>
          <w:rFonts w:cs="Arial" w:ascii="Arial" w:hAnsi="Arial"/>
          <w:b/>
          <w:bCs/>
          <w:sz w:val="22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VER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ACTICE WITH SIGMA NOT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OMPUTING TERM WEIGH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MPUTING DOCUMENT SIMILARI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1. OVER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als of this assignment are 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you experience with the kind of calculations done in ranked information retrieva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consider how search results differ based on how a query is formulat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 consider how different approaches to weighting terms can lead to different rankings for resul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questions below are intended to get you started and give you some practice in using sigma notation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b/>
          <w:i/>
          <w:color w:val="000000"/>
        </w:rPr>
        <w:t xml:space="preserve"> do your own work</w:t>
      </w:r>
      <w:r>
        <w:rPr>
          <w:rFonts w:cs="Arial" w:ascii="Arial" w:hAnsi="Arial"/>
          <w:color w:val="000000"/>
        </w:rPr>
        <w:t>. You may certainly discuss the problems with others, but don’t share result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2. PRACTICE WITH SIGMA NOT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ll the meaning of sigma notation. For exampl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n </w:t>
      </w:r>
      <w:r>
        <w:rPr>
          <w:rFonts w:cs="Arial" w:ascii="Arial" w:hAnsi="Arial"/>
          <w:color w:val="000000"/>
        </w:rPr>
        <w:t xml:space="preserve">= 10;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eans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</w:rPr>
        <w:t xml:space="preserve"> gets assigned the sum of all the integers from 0 to 9, inclusive, or 0 + 1 + 2 + 3+4 + 5 + 6 + 7 + 8 + 9 = 45. The index is </w:t>
      </w:r>
      <w:r>
        <w:rPr>
          <w:rFonts w:cs="Arial" w:ascii="Arial" w:hAnsi="Arial"/>
          <w:i/>
          <w:color w:val="000000"/>
        </w:rPr>
        <w:t xml:space="preserve">i </w:t>
      </w:r>
      <w:r>
        <w:rPr>
          <w:rFonts w:cs="Arial" w:ascii="Arial" w:hAnsi="Arial"/>
          <w:color w:val="000000"/>
        </w:rPr>
        <w:t xml:space="preserve">and its boundaries are from 0 to </w:t>
      </w:r>
      <w:r>
        <w:rPr>
          <w:rFonts w:cs="Arial" w:ascii="Arial" w:hAnsi="Arial"/>
          <w:i/>
          <w:color w:val="000000"/>
        </w:rPr>
        <w:t>n-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nother examp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n </w:t>
      </w:r>
      <w:r>
        <w:rPr>
          <w:rFonts w:cs="Arial" w:ascii="Arial" w:hAnsi="Arial"/>
          <w:color w:val="000000"/>
        </w:rPr>
        <w:t xml:space="preserve">= 3;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eans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</w:rPr>
        <w:t xml:space="preserve"> is assigned the sum of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 xml:space="preserve"> * a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i/>
          <w:color w:val="000000"/>
        </w:rPr>
        <w:t xml:space="preserve"> + a</w:t>
      </w:r>
      <w:r>
        <w:rPr>
          <w:rFonts w:cs="Arial" w:ascii="Arial" w:hAnsi="Arial"/>
          <w:i/>
          <w:color w:val="000000"/>
          <w:vertAlign w:val="subscript"/>
        </w:rPr>
        <w:t xml:space="preserve">2 </w:t>
      </w:r>
      <w:r>
        <w:rPr>
          <w:rFonts w:cs="Arial" w:ascii="Arial" w:hAnsi="Arial"/>
          <w:i/>
          <w:color w:val="000000"/>
        </w:rPr>
        <w:t>* a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i/>
          <w:color w:val="000000"/>
        </w:rPr>
        <w:t xml:space="preserve"> + a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i/>
          <w:color w:val="000000"/>
        </w:rPr>
        <w:t xml:space="preserve"> * a</w:t>
      </w:r>
      <w:r>
        <w:rPr>
          <w:rFonts w:cs="Arial" w:ascii="Arial" w:hAnsi="Arial"/>
          <w:i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.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</w:rPr>
        <w:t xml:space="preserve"> = 3;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eans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</w:rPr>
        <w:t xml:space="preserve"> is assigned the sum of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 xml:space="preserve"> * b</w:t>
      </w:r>
      <w:r>
        <w:rPr>
          <w:rFonts w:cs="Arial" w:ascii="Arial" w:hAnsi="Arial"/>
          <w:i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 xml:space="preserve"> + a</w:t>
      </w:r>
      <w:r>
        <w:rPr>
          <w:rFonts w:cs="Arial" w:ascii="Arial" w:hAnsi="Arial"/>
          <w:i/>
          <w:color w:val="000000"/>
          <w:vertAlign w:val="subscript"/>
        </w:rPr>
        <w:t>2</w:t>
      </w:r>
      <w:r>
        <w:rPr>
          <w:rFonts w:cs="Arial" w:ascii="Arial" w:hAnsi="Arial"/>
          <w:i/>
          <w:color w:val="000000"/>
        </w:rPr>
        <w:t xml:space="preserve"> * b</w:t>
      </w:r>
      <w:r>
        <w:rPr>
          <w:rFonts w:cs="Arial" w:ascii="Arial" w:hAnsi="Arial"/>
          <w:i/>
          <w:color w:val="000000"/>
          <w:vertAlign w:val="subscript"/>
        </w:rPr>
        <w:t xml:space="preserve">2 </w:t>
      </w:r>
      <w:r>
        <w:rPr>
          <w:rFonts w:cs="Arial" w:ascii="Arial" w:hAnsi="Arial"/>
          <w:i/>
          <w:color w:val="000000"/>
        </w:rPr>
        <w:t>+ a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i/>
          <w:color w:val="000000"/>
        </w:rPr>
        <w:t xml:space="preserve"> * b</w:t>
      </w:r>
      <w:r>
        <w:rPr>
          <w:rFonts w:cs="Arial" w:ascii="Arial" w:hAnsi="Arial"/>
          <w:i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problems below you may use a calculator or computer if you like. You may want to show the main intermediate stages of the computation if you're unsure about how to do the wor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pute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</w:rPr>
        <w:t xml:space="preserve"> for the following three formulas (be sure to check the boundaries for the indices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) 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</w:rPr>
        <w:t xml:space="preserve"> = 12;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b)  </w:t>
      </w:r>
      <w:r>
        <w:rPr>
          <w:rFonts w:cs="Arial" w:ascii="Arial" w:hAnsi="Arial"/>
          <w:i/>
          <w:color w:val="000000"/>
        </w:rPr>
        <w:t xml:space="preserve">m </w:t>
      </w:r>
      <w:r>
        <w:rPr>
          <w:rFonts w:cs="Arial" w:ascii="Arial" w:hAnsi="Arial"/>
          <w:color w:val="000000"/>
        </w:rPr>
        <w:t xml:space="preserve">= 8;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) 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</w:rPr>
        <w:t xml:space="preserve"> = 4;  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i/>
          <w:color w:val="000000"/>
          <w:vertAlign w:val="subscript"/>
        </w:rPr>
        <w:t>i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i/>
          <w:color w:val="000000"/>
        </w:rPr>
        <w:t>i ;    b</w:t>
      </w:r>
      <w:r>
        <w:rPr>
          <w:rFonts w:cs="Arial" w:ascii="Arial" w:hAnsi="Arial"/>
          <w:i/>
          <w:color w:val="000000"/>
          <w:vertAlign w:val="subscript"/>
        </w:rPr>
        <w:t>j</w:t>
      </w:r>
      <w:r>
        <w:rPr>
          <w:rFonts w:cs="Arial" w:ascii="Arial" w:hAnsi="Arial"/>
          <w:i/>
          <w:color w:val="000000"/>
        </w:rPr>
        <w:t xml:space="preserve"> = j + </w:t>
      </w:r>
      <w:r>
        <w:rPr>
          <w:rFonts w:cs="Arial" w:ascii="Arial" w:hAnsi="Arial"/>
          <w:color w:val="000000"/>
        </w:rPr>
        <w:t xml:space="preserve">3;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3. COMPUTING TERM WEIGH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For a collection </w:t>
      </w:r>
      <w:r>
        <w:rPr>
          <w:rFonts w:cs="Arial" w:ascii="Arial" w:hAnsi="Arial"/>
          <w:bCs/>
          <w:i/>
        </w:rPr>
        <w:t xml:space="preserve">C </w:t>
      </w:r>
      <w:r>
        <w:rPr>
          <w:rFonts w:cs="Arial" w:ascii="Arial" w:hAnsi="Arial"/>
          <w:bCs/>
        </w:rPr>
        <w:t xml:space="preserve">consisting of </w:t>
      </w:r>
      <w:r>
        <w:rPr>
          <w:rFonts w:cs="Arial" w:ascii="Arial" w:hAnsi="Arial"/>
          <w:bCs/>
          <w:i/>
        </w:rPr>
        <w:t>N</w:t>
      </w:r>
      <w:r>
        <w:rPr>
          <w:rFonts w:cs="Arial" w:ascii="Arial" w:hAnsi="Arial"/>
          <w:bCs/>
        </w:rPr>
        <w:t xml:space="preserve"> documents, consider the following term weight formula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erm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collection  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requency of term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document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number of documents in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at contain term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otal frequency of term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all documents of 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total number of unique terms in 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inverse document frequency of term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collection 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the weight of term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document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It is always the case that 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Cs/>
        </w:rPr>
        <w:t>. Briefly explain wh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Say that the term “user” occurs in document </w:t>
      </w:r>
      <w:r>
        <w:rPr>
          <w:rFonts w:cs="Arial" w:ascii="Arial" w:hAnsi="Arial"/>
          <w:bCs/>
          <w:i/>
        </w:rPr>
        <w:t>D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</w:rPr>
        <w:t xml:space="preserve"> twelve times and in the collection </w:t>
      </w: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bCs/>
        </w:rPr>
        <w:t xml:space="preserve"> in five documents, and the collection consists of 100 documents. What is the weight of this term in this document? </w:t>
        <w:br/>
        <w:br/>
        <w:t xml:space="preserve">Now suppose that for the same collection the term “user” occurs one time in document </w:t>
      </w:r>
      <w:r>
        <w:rPr>
          <w:rFonts w:cs="Arial" w:ascii="Arial" w:hAnsi="Arial"/>
          <w:bCs/>
          <w:i/>
        </w:rPr>
        <w:t>D</w:t>
      </w:r>
      <w:r>
        <w:rPr>
          <w:rFonts w:cs="Arial" w:ascii="Arial" w:hAnsi="Arial"/>
          <w:bCs/>
          <w:i/>
          <w:vertAlign w:val="subscript"/>
        </w:rPr>
        <w:t>2</w:t>
      </w:r>
      <w:r>
        <w:rPr>
          <w:rFonts w:cs="Arial" w:ascii="Arial" w:hAnsi="Arial"/>
          <w:bCs/>
        </w:rPr>
        <w:t>. What is the weight of the term in that document?</w:t>
        <w:b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 sure to show your work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 xmlns:m="http://schemas.openxmlformats.org/officeDocument/2006/math"/>
      <w:r>
        <w:rPr>
          <w:rFonts w:cs="Arial" w:ascii="Arial" w:hAnsi="Arial"/>
          <w:bCs/>
        </w:rPr>
      </w:r>
      <m:oMath xmlns:m="http://schemas.openxmlformats.org/officeDocument/2006/math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4. COMPUTING DOCUMENT SIMILARI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</w:rPr>
        <w:t>Assume the documents D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 D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and D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, have the following characterstics:</w:t>
        <w:br/>
        <w:br/>
        <w:t>Document D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contains “information” 20 times and “retrieval” 3 times.</w:t>
        <w:br/>
        <w:br/>
        <w:t>Document D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contains “information” 1 time and “retrieval” 15 times.</w:t>
        <w:br/>
        <w:br/>
        <w:t>Document D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contains “information” 12 times and “retrieval” 10 times.</w:t>
        <w:br/>
        <w:br/>
        <w:t>Also assume that:</w:t>
        <w:br/>
        <w:br/>
        <w:t>”information” occurs in 120 documents in the collection</w:t>
        <w:br/>
        <w:br/>
        <w:t>”retrieval” occurs in 70 documents in the collection</w:t>
        <w:br/>
        <w:br/>
        <w:t xml:space="preserve">The number of documents in the collection, </w:t>
      </w:r>
      <w:r>
        <w:rPr>
          <w:rFonts w:cs="Arial" w:ascii="Arial" w:hAnsi="Arial"/>
          <w:bCs/>
          <w:i/>
        </w:rPr>
        <w:t>N,</w:t>
      </w:r>
      <w:r>
        <w:rPr>
          <w:rFonts w:cs="Arial" w:ascii="Arial" w:hAnsi="Arial"/>
          <w:bCs/>
        </w:rPr>
        <w:t xml:space="preserve"> is 1000.</w:t>
        <w:br/>
        <w:br/>
        <w:t>Draw a graph showing the vectors for the raw frequency counts. Place “information” on the x-axis and “retrieval” on the y axis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</w:rPr>
        <w:t>Assume the query consists of the two words “information” and “retrieval”. Compute the similarity value between the query and each of the documents D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 D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and D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.</w:t>
        <w:br/>
        <w:br/>
        <w:t>To compare the similarity of two documents, or a document and a query (where the query is viewed as a document) use the weighting formula below to compute each wik and the following similarity comparison formula.</w:t>
        <w:br/>
        <w:br/>
        <w:t>(This weighting formula normalizes the term weights.)</w:t>
        <w:br/>
        <w:br/>
      </w: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</m:oMath>
      <w:r>
        <w:rPr>
          <w:rFonts w:cs="Arial" w:ascii="Arial" w:hAnsi="Arial"/>
          <w:bCs/>
        </w:rPr>
        <w:br/>
        <w:t xml:space="preserve">(HINT: if a term doesn’t occur in a document in a document or query then its weight is zero.) </w:t>
        <w:br/>
        <w:t>Be sure to show your work. Discuss the results briefly.</w:t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w a graph showing the normalized vectors for the documents (represent the documents in terms of their normalized weights from your work in part (b)). Place “information” on the x-axis and “retrieval” on the y axis. Also draw the vector for the query. Does the graph correspond with your results for part (b)? How is this related to part (a)?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</w:rPr>
        <w:t xml:space="preserve">What would the results above look like if we just used </w:t>
      </w:r>
      <w:r>
        <w:rPr>
          <w:rFonts w:cs="Arial" w:ascii="Arial" w:hAnsi="Arial"/>
          <w:bCs/>
          <w:i/>
        </w:rPr>
        <w:t>tf</w:t>
      </w:r>
      <w:r>
        <w:rPr>
          <w:rFonts w:cs="Arial" w:ascii="Arial" w:hAnsi="Arial"/>
          <w:bCs/>
        </w:rPr>
        <w:t xml:space="preserve"> for the term weights, without multiplying by </w:t>
      </w:r>
      <w:r>
        <w:rPr>
          <w:rFonts w:cs="Arial" w:ascii="Arial" w:hAnsi="Arial"/>
          <w:bCs/>
          <w:i/>
        </w:rPr>
        <w:t>idf</w:t>
      </w:r>
      <w:r>
        <w:rPr>
          <w:rFonts w:cs="Arial" w:ascii="Arial" w:hAnsi="Arial"/>
          <w:bCs/>
        </w:rPr>
        <w:t>? What would they look like if “information” had occurred in 400 documents in the collection instead of 120?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?  Email: is202-ta@sims.berkeley.ed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S I M S   2 0 2</w:t>
      <w:tab/>
      <w:tab/>
      <w:tab/>
      <w:tab/>
      <w:tab/>
      <w:tab/>
      <w:tab/>
      <w:t>T E A C H I N G   T E A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6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28:00Z</dcterms:created>
  <dc:creator>Mayjane Co</dc:creator>
  <dc:description/>
  <dc:language>en-US</dc:language>
  <cp:lastModifiedBy>home</cp:lastModifiedBy>
  <cp:lastPrinted>2004-09-27T13:44:00Z</cp:lastPrinted>
  <dcterms:modified xsi:type="dcterms:W3CDTF">2004-10-04T05:45:00Z</dcterms:modified>
  <cp:revision>21</cp:revision>
  <dc:subject/>
  <dc:title>S I M S 2 0 2 T E A C H I N G T E A M</dc:title>
</cp:coreProperties>
</file>